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rebuchet MS" w:hAnsi="Trebuchet MS" w:cs="Trebuchet MS"/>
          <w:color w:val="333399"/>
          <w:sz w:val="32"/>
          <w:lang w:val="en-US" w:eastAsia="en-US"/>
        </w:rPr>
      </w:pPr>
      <w:r>
        <w:rPr>
          <w:rFonts w:cs="Trebuchet MS" w:ascii="Trebuchet MS" w:hAnsi="Trebuchet MS"/>
          <w:color w:val="33339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0</wp:posOffset>
                </wp:positionH>
                <wp:positionV relativeFrom="paragraph">
                  <wp:posOffset>-794385</wp:posOffset>
                </wp:positionV>
                <wp:extent cx="1524000" cy="165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pt;margin-top:-62.55pt;width:119.95pt;height:1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607695</wp:posOffset>
                </wp:positionV>
                <wp:extent cx="12700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9.3pt;mso-wrap-distance-left:9.05pt;mso-wrap-distance-right:9.05pt;mso-wrap-distance-top:0pt;mso-wrap-distance-bottom:0pt;margin-top:-47.8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Ficha de Personal (SIGMA – SIAP)</w:t>
      </w:r>
    </w:p>
    <w:p>
      <w:pPr>
        <w:pStyle w:val="Heading"/>
        <w:rPr>
          <w:rFonts w:ascii="Trebuchet MS" w:hAnsi="Trebuchet MS" w:cs="Trebuchet MS"/>
          <w:color w:val="333399"/>
          <w:sz w:val="16"/>
        </w:rPr>
      </w:pPr>
      <w:r>
        <w:rPr>
          <w:rFonts w:cs="Trebuchet MS" w:ascii="Trebuchet MS" w:hAnsi="Trebuchet MS"/>
          <w:color w:val="333399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333399"/>
          <w:sz w:val="20"/>
        </w:rPr>
      </w:pPr>
      <w:r>
        <w:rPr>
          <w:rFonts w:cs="Trebuchet MS" w:ascii="Trebuchet MS" w:hAnsi="Trebuchet MS"/>
          <w:color w:val="333399"/>
          <w:sz w:val="20"/>
        </w:rPr>
      </w:r>
    </w:p>
    <w:p>
      <w:pPr>
        <w:pStyle w:val="Heading"/>
        <w:jc w:val="left"/>
        <w:rPr>
          <w:rFonts w:ascii="Trebuchet MS" w:hAnsi="Trebuchet MS" w:cs="Trebuchet MS"/>
          <w:color w:val="333399"/>
          <w:sz w:val="20"/>
        </w:rPr>
      </w:pPr>
      <w:r>
        <w:rPr>
          <w:rFonts w:cs="Trebuchet MS" w:ascii="Trebuchet MS" w:hAnsi="Trebuchet MS"/>
          <w:color w:val="333399"/>
          <w:sz w:val="20"/>
        </w:rPr>
      </w:r>
    </w:p>
    <w:p>
      <w:pPr>
        <w:pStyle w:val="Heading"/>
        <w:ind w:left="100" w:hanging="0"/>
        <w:jc w:val="left"/>
        <w:rPr>
          <w:rFonts w:ascii="Trebuchet MS" w:hAnsi="Trebuchet MS" w:cs="Trebuchet MS"/>
          <w:color w:val="333399"/>
          <w:sz w:val="16"/>
        </w:rPr>
      </w:pPr>
      <w:r>
        <w:rPr>
          <w:rFonts w:cs="Trebuchet MS" w:ascii="Trebuchet MS" w:hAnsi="Trebuchet MS"/>
          <w:color w:val="333399"/>
          <w:sz w:val="16"/>
        </w:rPr>
        <w:t xml:space="preserve">Se ruega llenar la presente ficha con letra imprenta, proporcionando datos reales y verificables </w:t>
      </w:r>
    </w:p>
    <w:tbl>
      <w:tblPr>
        <w:tblW w:w="4850" w:type="pct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619"/>
        <w:gridCol w:w="999"/>
        <w:gridCol w:w="43"/>
        <w:gridCol w:w="286"/>
        <w:gridCol w:w="350"/>
        <w:gridCol w:w="477"/>
        <w:gridCol w:w="497"/>
        <w:gridCol w:w="289"/>
        <w:gridCol w:w="1242"/>
        <w:gridCol w:w="898"/>
        <w:gridCol w:w="325"/>
        <w:gridCol w:w="1494"/>
        <w:gridCol w:w="1256"/>
        <w:gridCol w:w="1064"/>
        <w:gridCol w:w="737"/>
        <w:gridCol w:w="1242"/>
      </w:tblGrid>
      <w:tr>
        <w:trPr>
          <w:trHeight w:val="130" w:hRule="atLeast"/>
          <w:cantSplit w:val="true"/>
        </w:trPr>
        <w:tc>
          <w:tcPr>
            <w:tcW w:w="1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A. Entidad en la que trabaja  </w:t>
            </w:r>
          </w:p>
        </w:tc>
      </w:tr>
      <w:tr>
        <w:trPr>
          <w:cantSplit w:val="true"/>
        </w:trPr>
        <w:tc>
          <w:tcPr>
            <w:tcW w:w="1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ombre de la Entidad</w:t>
            </w:r>
          </w:p>
        </w:tc>
      </w:tr>
      <w:tr>
        <w:trPr>
          <w:cantSplit w:val="true"/>
        </w:trPr>
        <w:tc>
          <w:tcPr>
            <w:tcW w:w="1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B. Datos Personales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rimer Nombre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Segundo Nombre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pellido Paterno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pellido Materno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pellido Casada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Nacionalidad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color w:val="003366"/>
                <w:sz w:val="16"/>
              </w:rPr>
              <w:t>(Ej.: Boliviana, Argentina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Sexo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Grupo Sanguíne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E-Mail(Personal)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E-Mail(Trabajo)</w:t>
            </w:r>
          </w:p>
        </w:tc>
      </w:tr>
      <w:tr>
        <w:trPr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  <w:sz w:val="24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0" w:name="__Fieldmark__0_1313595229"/>
            <w:bookmarkStart w:id="1" w:name="__Fieldmark__0_1313595229"/>
            <w:bookmarkEnd w:id="1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Masculino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 </w:t>
            </w: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2" w:name="__Fieldmark__1_1313595229"/>
            <w:bookmarkStart w:id="3" w:name="__Fieldmark__1_1313595229"/>
            <w:bookmarkEnd w:id="3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Femenin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Dirección </w:t>
            </w:r>
            <w:r>
              <w:rPr>
                <w:rFonts w:cs="Trebuchet MS" w:ascii="Trebuchet MS" w:hAnsi="Trebuchet MS"/>
                <w:color w:val="000080"/>
                <w:sz w:val="16"/>
              </w:rPr>
              <w:t>(Ej.:Av. Arce 234)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Especificar en caso de que viva en Departamento, Nombre del Edificio, piso y departamento  </w:t>
            </w:r>
            <w:r>
              <w:rPr>
                <w:rFonts w:cs="Trebuchet MS" w:ascii="Trebuchet MS" w:hAnsi="Trebuchet MS"/>
                <w:color w:val="000080"/>
                <w:sz w:val="16"/>
              </w:rPr>
              <w:t>(Ej.:Los Jardines. Piso 4, departamento 403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Zona </w:t>
            </w:r>
            <w:r>
              <w:rPr>
                <w:rFonts w:cs="Trebuchet MS" w:ascii="Trebuchet MS" w:hAnsi="Trebuchet MS"/>
                <w:color w:val="000080"/>
                <w:sz w:val="16"/>
              </w:rPr>
              <w:t>(Ej.:Sopocachi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Lugar  de Residencia  (</w:t>
            </w:r>
            <w:r>
              <w:rPr>
                <w:rFonts w:cs="Trebuchet MS" w:ascii="Trebuchet MS" w:hAnsi="Trebuchet MS"/>
                <w:color w:val="000080"/>
                <w:sz w:val="16"/>
              </w:rPr>
              <w:t>Ej.:La Paz – Bolivia)</w:t>
            </w:r>
          </w:p>
        </w:tc>
      </w:tr>
      <w:tr>
        <w:trPr>
          <w:cantSplit w:val="true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echa de Nacimiento (dd/mm/aaaa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Lugar de Nacimiento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Teléfono Domicilio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Teléfono Celular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País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iudad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rovincia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Tipo de Documento (solo marque uno) </w:t>
            </w:r>
          </w:p>
        </w:tc>
        <w:tc>
          <w:tcPr>
            <w:tcW w:w="10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4" w:name="__Fieldmark__2_1313595229"/>
            <w:bookmarkStart w:id="5" w:name="__Fieldmark__2_1313595229"/>
            <w:bookmarkEnd w:id="5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Carnet de Identidad  </w:t>
            </w:r>
            <w:r>
              <w:rPr>
                <w:rFonts w:cs="Trebuchet MS" w:ascii="Trebuchet MS" w:hAnsi="Trebuchet MS"/>
                <w:color w:val="000080"/>
                <w:sz w:val="14"/>
              </w:rPr>
              <w:t xml:space="preserve">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6" w:name="__Fieldmark__3_1313595229"/>
            <w:bookmarkStart w:id="7" w:name="__Fieldmark__3_1313595229"/>
            <w:bookmarkEnd w:id="7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Carnet de Extranjería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" w:name="__Fieldmark__4_1313595229"/>
            <w:bookmarkStart w:id="9" w:name="__Fieldmark__4_1313595229"/>
            <w:bookmarkEnd w:id="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egistro Único Nacional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0" w:name="__Fieldmark__5_1313595229"/>
            <w:bookmarkStart w:id="11" w:name="__Fieldmark__5_1313595229"/>
            <w:bookmarkEnd w:id="1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Pasaporte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2" w:name="__Fieldmark__6_1313595229"/>
            <w:bookmarkStart w:id="13" w:name="__Fieldmark__6_1313595229"/>
            <w:bookmarkEnd w:id="1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Libreta de Servicio Militar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4" w:name="__Fieldmark__7_1313595229"/>
            <w:bookmarkStart w:id="15" w:name="__Fieldmark__7_1313595229"/>
            <w:bookmarkEnd w:id="1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Otro (especificar)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sz w:val="24"/>
              </w:rPr>
              <w:t>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Número de Documento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0054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54"/>
                <w:sz w:val="18"/>
                <w:lang w:val="es-E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color w:val="000054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Expedido en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color w:val="000054"/>
                <w:sz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color w:val="000080"/>
              </w:rPr>
              <w:fldChar w:fldCharType="separate"/>
            </w:r>
            <w:bookmarkStart w:id="16" w:name="__Fieldmark__8_1313595229"/>
            <w:bookmarkStart w:id="17" w:name="__Fieldmark__8_1313595229"/>
            <w:bookmarkEnd w:id="17"/>
            <w:r>
              <w:rPr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La Paz</w:t>
            </w:r>
            <w:r>
              <w:rPr>
                <w:rFonts w:cs="Trebuchet MS" w:ascii="Trebuchet MS" w:hAnsi="Trebuchet MS"/>
                <w:bCs w:val="false"/>
                <w:color w:val="00008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18" w:name="__Fieldmark__9_1313595229"/>
            <w:bookmarkStart w:id="19" w:name="__Fieldmark__9_1313595229"/>
            <w:bookmarkEnd w:id="19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 xml:space="preserve">Oruro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20" w:name="__Fieldmark__10_1313595229"/>
            <w:bookmarkStart w:id="21" w:name="__Fieldmark__10_1313595229"/>
            <w:bookmarkEnd w:id="21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Potosí</w:t>
            </w:r>
            <w:r>
              <w:rPr>
                <w:rFonts w:cs="Trebuchet MS" w:ascii="Trebuchet MS" w:hAnsi="Trebuchet MS"/>
                <w:bCs w:val="false"/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22" w:name="__Fieldmark__11_1313595229"/>
            <w:bookmarkStart w:id="23" w:name="__Fieldmark__11_1313595229"/>
            <w:bookmarkEnd w:id="23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 xml:space="preserve">Cbba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24" w:name="__Fieldmark__12_1313595229"/>
            <w:bookmarkStart w:id="25" w:name="__Fieldmark__12_1313595229"/>
            <w:bookmarkEnd w:id="25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Tarija</w:t>
            </w:r>
            <w:r>
              <w:rPr>
                <w:rFonts w:cs="Trebuchet MS" w:ascii="Trebuchet MS" w:hAnsi="Trebuchet MS"/>
                <w:bCs w:val="false"/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26" w:name="__Fieldmark__13_1313595229"/>
            <w:bookmarkStart w:id="27" w:name="__Fieldmark__13_1313595229"/>
            <w:bookmarkEnd w:id="27"/>
            <w:r>
              <w:rPr>
                <w:rFonts w:cs="Trebuchet MS" w:ascii="Trebuchet MS" w:hAnsi="Trebuchet MS"/>
                <w:bCs w:val="false"/>
                <w:color w:val="000080"/>
                <w:sz w:val="16"/>
              </w:rPr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Pando</w:t>
            </w:r>
            <w:r>
              <w:rPr>
                <w:rFonts w:cs="Trebuchet MS" w:ascii="Trebuchet MS" w:hAnsi="Trebuchet MS"/>
                <w:bCs w:val="false"/>
                <w:color w:val="00008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28" w:name="__Fieldmark__14_1313595229"/>
            <w:bookmarkStart w:id="29" w:name="__Fieldmark__14_1313595229"/>
            <w:bookmarkEnd w:id="29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 xml:space="preserve">Beni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30" w:name="__Fieldmark__15_1313595229"/>
            <w:bookmarkStart w:id="31" w:name="__Fieldmark__15_1313595229"/>
            <w:bookmarkEnd w:id="31"/>
            <w:r>
              <w:rPr>
                <w:rFonts w:cs="Trebuchet MS" w:ascii="Trebuchet MS" w:hAnsi="Trebuchet MS"/>
                <w:bCs w:val="false"/>
                <w:color w:val="000080"/>
                <w:sz w:val="18"/>
              </w:rPr>
            </w:r>
            <w:r>
              <w:rPr>
                <w:sz w:val="18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Sta Cruz</w:t>
            </w:r>
            <w:r>
              <w:rPr>
                <w:rFonts w:cs="Trebuchet MS" w:ascii="Trebuchet MS" w:hAnsi="Trebuchet MS"/>
                <w:bCs w:val="false"/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32" w:name="__Fieldmark__16_1313595229"/>
            <w:bookmarkStart w:id="33" w:name="__Fieldmark__16_1313595229"/>
            <w:bookmarkEnd w:id="33"/>
            <w:r>
              <w:rPr>
                <w:rFonts w:cs="Trebuchet MS" w:ascii="Trebuchet MS" w:hAnsi="Trebuchet MS"/>
                <w:bCs w:val="false"/>
                <w:color w:val="000080"/>
                <w:sz w:val="16"/>
              </w:rPr>
            </w:r>
            <w:r>
              <w:rPr>
                <w:sz w:val="16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Chuq</w:t>
            </w:r>
            <w:r>
              <w:rPr>
                <w:bCs w:val="false"/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color w:val="000080"/>
                <w:lang w:val="es-ES"/>
              </w:rPr>
              <w:instrText xml:space="preserve"> FORMCHECKBOX </w:instrText>
            </w:r>
            <w:r>
              <w:rPr>
                <w:bCs w:val="false"/>
                <w:color w:val="000080"/>
                <w:lang w:val="es-ES"/>
              </w:rPr>
              <w:fldChar w:fldCharType="separate"/>
            </w:r>
            <w:bookmarkStart w:id="34" w:name="__Fieldmark__17_1313595229"/>
            <w:bookmarkStart w:id="35" w:name="__Fieldmark__17_1313595229"/>
            <w:bookmarkEnd w:id="35"/>
            <w:r>
              <w:rPr>
                <w:bCs w:val="false"/>
                <w:color w:val="000080"/>
                <w:lang w:val="es-ES"/>
              </w:rPr>
            </w:r>
            <w:r>
              <w:rPr>
                <w:bCs w:val="false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Otro</w:t>
            </w:r>
            <w:r>
              <w:rPr>
                <w:rFonts w:eastAsia="Arial Unicode MS" w:cs="Arial Unicode MS" w:ascii="Arial Unicode MS" w:hAnsi="Arial Unicode MS"/>
                <w:bCs w:val="false"/>
                <w:color w:val="000080"/>
                <w:sz w:val="2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 xml:space="preserve">(especificar) </w:t>
            </w:r>
            <w:r>
              <w:rPr>
                <w:rFonts w:eastAsia="Arial Unicode MS" w:cs="Arial Unicode MS" w:ascii="Arial Unicode MS" w:hAnsi="Arial Unicode MS"/>
                <w:color w:val="000080"/>
                <w:sz w:val="24"/>
              </w:rPr>
              <w:t>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0054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54"/>
                <w:sz w:val="18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color w:val="000054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Estado Civil </w:t>
            </w:r>
          </w:p>
        </w:tc>
        <w:tc>
          <w:tcPr>
            <w:tcW w:w="1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36" w:name="__Fieldmark__18_1313595229"/>
            <w:bookmarkStart w:id="37" w:name="__Fieldmark__18_1313595229"/>
            <w:bookmarkEnd w:id="37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Soltero (a)</w:t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38" w:name="__Fieldmark__19_1313595229"/>
            <w:bookmarkStart w:id="39" w:name="__Fieldmark__19_1313595229"/>
            <w:bookmarkEnd w:id="39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Casado (a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>)</w:t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40" w:name="__Fieldmark__20_1313595229"/>
            <w:bookmarkStart w:id="41" w:name="__Fieldmark__20_1313595229"/>
            <w:bookmarkEnd w:id="41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Viudo (a)</w:t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42" w:name="__Fieldmark__21_1313595229"/>
            <w:bookmarkStart w:id="43" w:name="__Fieldmark__21_1313595229"/>
            <w:bookmarkEnd w:id="43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Divorciado (a)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 xml:space="preserve">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44" w:name="__Fieldmark__22_1313595229"/>
            <w:bookmarkStart w:id="45" w:name="__Fieldmark__22_1313595229"/>
            <w:bookmarkEnd w:id="45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Concubino (a)</w:t>
            </w:r>
            <w:r>
              <w:rPr>
                <w:rFonts w:cs="Trebuchet MS" w:ascii="Trebuchet MS" w:hAnsi="Trebuchet MS"/>
                <w:b w:val="false"/>
                <w:bCs w:val="false"/>
                <w:color w:val="000054"/>
                <w:sz w:val="14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color w:val="000054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Cs w:val="false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caps/>
                <w:sz w:val="18"/>
                <w:bCs w:val="false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46" w:name="__Fieldmark__23_1313595229"/>
            <w:bookmarkStart w:id="47" w:name="__Fieldmark__23_1313595229"/>
            <w:bookmarkEnd w:id="47"/>
            <w:r>
              <w:rPr>
                <w:rFonts w:cs="Trebuchet MS" w:ascii="Trebuchet MS" w:hAnsi="Trebuchet MS"/>
                <w:bCs w:val="false"/>
                <w:caps/>
                <w:color w:val="000080"/>
                <w:sz w:val="18"/>
                <w:lang w:val="es-ES"/>
              </w:rPr>
            </w:r>
            <w:r>
              <w:rPr>
                <w:caps/>
                <w:sz w:val="18"/>
                <w:bCs w:val="false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Separado (a)</w:t>
            </w:r>
            <w:r>
              <w:rPr>
                <w:rFonts w:cs="Trebuchet MS" w:ascii="Trebuchet MS" w:hAnsi="Trebuchet MS"/>
                <w:b w:val="false"/>
                <w:bCs w:val="false"/>
                <w:color w:val="000054"/>
                <w:sz w:val="18"/>
                <w:lang w:val="es-ES"/>
              </w:rPr>
              <w:t xml:space="preserve">   </w:t>
            </w:r>
          </w:p>
        </w:tc>
      </w:tr>
    </w:tbl>
    <w:p>
      <w:pPr>
        <w:pStyle w:val="Header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tbl>
      <w:tblPr>
        <w:tblW w:w="13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200"/>
        <w:gridCol w:w="1963"/>
        <w:gridCol w:w="2037"/>
        <w:gridCol w:w="300"/>
        <w:gridCol w:w="300"/>
        <w:gridCol w:w="2200"/>
        <w:gridCol w:w="1900"/>
        <w:gridCol w:w="1400"/>
      </w:tblGrid>
      <w:tr>
        <w:trPr>
          <w:trHeight w:val="199" w:hRule="atLeast"/>
          <w:cantSplit w:val="true"/>
        </w:trPr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C. Datos Familiares (especifique solo aquellos que dependen de usted)</w:t>
            </w:r>
          </w:p>
        </w:tc>
      </w:tr>
      <w:tr>
        <w:trPr>
          <w:trHeight w:val="25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Tipo de Parentesc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pellido Patern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pellido Matern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echa de Nacimiento (dd/mm/aaaa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Lugar de Nacimiento y Nacionalidad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Tipo y Numero de Documento </w:t>
            </w:r>
          </w:p>
        </w:tc>
      </w:tr>
      <w:tr>
        <w:trPr>
          <w:trHeight w:val="25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/>
                <w:b/>
                <w:bCs/>
                <w:sz w:val="18"/>
                <w:lang w:val="es-E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M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/>
                <w:b/>
                <w:bCs/>
                <w:sz w:val="18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s-ES"/>
              </w:rPr>
            </w:pPr>
            <w:r>
              <w:rPr>
                <w:rFonts w:cs="Trebuchet MS"/>
                <w:b/>
                <w:bCs/>
                <w:sz w:val="24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403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568"/>
        <w:gridCol w:w="4691"/>
        <w:gridCol w:w="300"/>
        <w:gridCol w:w="391"/>
        <w:gridCol w:w="4423"/>
      </w:tblGrid>
      <w:tr>
        <w:trPr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D. Datos Educacionales</w:t>
            </w:r>
          </w:p>
          <w:p>
            <w:pPr>
              <w:pStyle w:val="Heading5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>Educación  Básica – Bachillerato  (especifique el último curso vencido, ej. tercero medio)</w:t>
            </w:r>
          </w:p>
        </w:tc>
      </w:tr>
      <w:tr>
        <w:trPr>
          <w:trHeight w:val="245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Último Curso vencido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ñ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legio – Institució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tulo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Ciudad – País)</w:t>
            </w:r>
          </w:p>
        </w:tc>
      </w:tr>
      <w:tr>
        <w:trPr>
          <w:trHeight w:val="9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S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NO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8"/>
                <w:lang w:val="es-E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lang w:val="es-ES"/>
              </w:rPr>
            </w:pPr>
            <w:r>
              <w:rPr>
                <w:rFonts w:cs="Trebuchet MS" w:ascii="Trebuchet MS" w:hAnsi="Trebuchet MS"/>
                <w:sz w:val="4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4950" w:type="pct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38"/>
        <w:gridCol w:w="2102"/>
        <w:gridCol w:w="2345"/>
        <w:gridCol w:w="1824"/>
        <w:gridCol w:w="390"/>
        <w:gridCol w:w="1363"/>
        <w:gridCol w:w="2428"/>
        <w:gridCol w:w="493"/>
        <w:gridCol w:w="493"/>
        <w:gridCol w:w="493"/>
        <w:gridCol w:w="490"/>
      </w:tblGrid>
      <w:tr>
        <w:trPr>
          <w:trHeight w:val="328" w:hRule="atLeast"/>
          <w:cantSplit w:val="true"/>
        </w:trPr>
        <w:tc>
          <w:tcPr>
            <w:tcW w:w="13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 xml:space="preserve">Estudios – Universitarios – Técnicos </w:t>
            </w:r>
          </w:p>
        </w:tc>
      </w:tr>
      <w:tr>
        <w:trPr>
          <w:trHeight w:val="41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Añ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l Año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(Técnico Medio, Técnico Superior, Egresado, Licenciatura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arrera (Área de Formación – Especialidad)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itución – Universidad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Ciudad – País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Título Académico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en Provisión Nacional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S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 (especifique el nivel alcanzado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S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S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NO</w:t>
            </w:r>
          </w:p>
        </w:tc>
      </w:tr>
      <w:tr>
        <w:trPr>
          <w:trHeight w:val="3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4950" w:type="pct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10"/>
        <w:gridCol w:w="1819"/>
        <w:gridCol w:w="2450"/>
        <w:gridCol w:w="2446"/>
        <w:gridCol w:w="799"/>
        <w:gridCol w:w="1403"/>
        <w:gridCol w:w="2376"/>
        <w:gridCol w:w="590"/>
        <w:gridCol w:w="594"/>
      </w:tblGrid>
      <w:tr>
        <w:trPr>
          <w:trHeight w:val="263" w:hRule="atLeast"/>
          <w:cantSplit w:val="true"/>
        </w:trPr>
        <w:tc>
          <w:tcPr>
            <w:tcW w:w="13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  <w:t xml:space="preserve">Estudios de Especialización – Maestría – Doctorado </w:t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Añ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l Año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(Diplomado, Post-grado, Maestría, Doctorado)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arrera (Área de Formación – Especialidad)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itución – Universida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Ciudad – Paí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Título Académico 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Sí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 (especifique el nivel alcanzado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NO</w:t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40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835"/>
        <w:gridCol w:w="2971"/>
        <w:gridCol w:w="2300"/>
        <w:gridCol w:w="3300"/>
      </w:tblGrid>
      <w:tr>
        <w:trPr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E. Docencia Universitaria (durante los últimos cinco años) </w:t>
            </w:r>
          </w:p>
        </w:tc>
      </w:tr>
      <w:tr>
        <w:trPr>
          <w:trHeight w:val="39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Univers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ignatu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rre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sde fecha (mes/añ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Hasta fecha (mes/año)</w:t>
            </w:r>
          </w:p>
        </w:tc>
      </w:tr>
      <w:tr>
        <w:trPr>
          <w:trHeight w:val="1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</w:tbl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0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123"/>
        <w:gridCol w:w="3118"/>
        <w:gridCol w:w="661"/>
        <w:gridCol w:w="700"/>
        <w:gridCol w:w="3094"/>
        <w:gridCol w:w="3100"/>
        <w:gridCol w:w="1306"/>
      </w:tblGrid>
      <w:tr>
        <w:trPr>
          <w:cantSplit w:val="true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F. Capacitación (especifique sólo los eventos en que participo en los últimos dos años)  </w:t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(facilitar todos los cursos realizados patrocinados por la entidad Interna o no externa)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Inicio (mes/año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onclusión (mes/año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Evento</w:t>
            </w:r>
          </w:p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 xml:space="preserve">(Taller, Seminario, Curso, etc.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apacitación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itución - Universidad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Lugar (Ciudad – País) </w:t>
              <w:b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Número de Horas 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/>
                <w:b/>
                <w:bCs/>
                <w:sz w:val="18"/>
                <w:lang w:val="es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Inter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xterna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tbl>
      <w:tblPr>
        <w:tblW w:w="13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0"/>
        <w:gridCol w:w="2100"/>
        <w:gridCol w:w="1900"/>
        <w:gridCol w:w="1970"/>
        <w:gridCol w:w="2030"/>
        <w:gridCol w:w="200"/>
        <w:gridCol w:w="2470"/>
      </w:tblGrid>
      <w:tr>
        <w:trPr>
          <w:cantSplit w:val="true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2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G. Datos Laborales  </w:t>
            </w:r>
          </w:p>
        </w:tc>
      </w:tr>
      <w:tr>
        <w:trPr>
          <w:trHeight w:val="285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Seguro Médic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Número de Segu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Tipo de Segur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AF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U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REN</w:t>
            </w:r>
          </w:p>
        </w:tc>
      </w:tr>
      <w:tr>
        <w:trPr>
          <w:trHeight w:val="182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rebuchet MS" w:hAnsi="Trebuchet MS" w:eastAsia="Trebuchet MS" w:cs="Trebuchet MS"/>
                <w:sz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lang w:val="es-E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rebuchet MS" w:hAnsi="Trebuchet MS" w:cs="Trebuchet MS"/>
                <w:sz w:val="18"/>
                <w:lang w:val="es-E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48" w:name="__Fieldmark__24_1313595229"/>
            <w:bookmarkStart w:id="49" w:name="__Fieldmark__24_1313595229"/>
            <w:bookmarkEnd w:id="49"/>
            <w:r>
              <w:rPr>
                <w:rFonts w:cs="Trebuchet MS" w:ascii="Trebuchet MS" w:hAnsi="Trebuchet MS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Futuro</w:t>
            </w:r>
            <w:r>
              <w:rPr>
                <w:rFonts w:cs="Trebuchet MS" w:ascii="Trebuchet MS" w:hAnsi="Trebuchet MS"/>
                <w:bCs w:val="false"/>
                <w:sz w:val="14"/>
                <w:lang w:val="es-ES"/>
              </w:rPr>
              <w:t xml:space="preserve"> 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50" w:name="__Fieldmark__25_1313595229"/>
            <w:bookmarkStart w:id="51" w:name="__Fieldmark__25_1313595229"/>
            <w:bookmarkEnd w:id="51"/>
            <w:r>
              <w:rPr>
                <w:rFonts w:cs="Trebuchet MS" w:ascii="Trebuchet MS" w:hAnsi="Trebuchet MS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Previsió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Número de RUC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Años Calificado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color w:val="000080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Colegio Profesional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Número de Registro Profesional </w:t>
            </w:r>
          </w:p>
        </w:tc>
      </w:tr>
      <w:tr>
        <w:trPr>
          <w:trHeight w:val="182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color w:val="000080"/>
                <w:sz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22"/>
                <w:lang w:val="es-ES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color w:val="000080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18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Datos donde se abona su sueldo</w:t>
            </w:r>
          </w:p>
        </w:tc>
      </w:tr>
      <w:tr>
        <w:trPr>
          <w:trHeight w:val="21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ombre del Banco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Cs w:val="false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Tipo de Cuent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Cs w:val="false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úmero de Cuent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bCs w:val="false"/>
                <w:sz w:val="16"/>
                <w:lang w:val="es-ES"/>
              </w:rPr>
              <w:t>Distrito</w:t>
            </w:r>
          </w:p>
        </w:tc>
      </w:tr>
      <w:tr>
        <w:trPr>
          <w:trHeight w:val="46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80"/>
              <w:rPr>
                <w:rFonts w:ascii="Trebuchet MS" w:hAnsi="Trebuchet MS" w:cs="Trebuchet MS"/>
                <w:color w:val="000080"/>
                <w:sz w:val="18"/>
                <w:lang w:val="es-ES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52" w:name="__Fieldmark__26_1313595229"/>
            <w:bookmarkStart w:id="53" w:name="__Fieldmark__26_1313595229"/>
            <w:bookmarkEnd w:id="53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Cuenta Corriente (Bs</w:t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)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separate"/>
            </w:r>
            <w:bookmarkStart w:id="54" w:name="__Fieldmark__27_1313595229"/>
            <w:bookmarkStart w:id="55" w:name="__Fieldmark__27_1313595229"/>
            <w:bookmarkEnd w:id="55"/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</w:r>
            <w:r>
              <w:rPr>
                <w:sz w:val="18"/>
                <w:rFonts w:cs="Trebuchet MS" w:ascii="Trebuchet MS" w:hAnsi="Trebuchet MS"/>
                <w:color w:val="000080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4"/>
                <w:lang w:val="es-ES"/>
              </w:rPr>
              <w:t>Caja de Ahorro (Bs)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color w:val="000080"/>
              </w:rPr>
              <w:fldChar w:fldCharType="separate"/>
            </w:r>
            <w:bookmarkStart w:id="56" w:name="__Fieldmark__28_1313595229"/>
            <w:bookmarkStart w:id="57" w:name="__Fieldmark__28_1313595229"/>
            <w:bookmarkEnd w:id="57"/>
            <w:r>
              <w:rPr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Cuenta Corriente</w:t>
            </w:r>
            <w:r>
              <w:rPr>
                <w:b/>
                <w:bCs/>
                <w:color w:val="000080"/>
                <w:sz w:val="14"/>
              </w:rPr>
              <w:t xml:space="preserve"> (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$us</w:t>
            </w:r>
            <w:r>
              <w:rPr>
                <w:b/>
                <w:bCs/>
                <w:color w:val="000080"/>
                <w:sz w:val="14"/>
              </w:rPr>
              <w:t>)</w:t>
            </w:r>
            <w:r>
              <w:rPr>
                <w:b/>
                <w:bCs/>
                <w:color w:val="000080"/>
                <w:sz w:val="18"/>
              </w:rPr>
              <w:t xml:space="preserve">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color w:val="000080"/>
              </w:rPr>
              <w:fldChar w:fldCharType="separate"/>
            </w:r>
            <w:bookmarkStart w:id="58" w:name="__Fieldmark__29_1313595229"/>
            <w:bookmarkStart w:id="59" w:name="__Fieldmark__29_1313595229"/>
            <w:bookmarkEnd w:id="59"/>
            <w:r>
              <w:rPr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Caja de Ahorro ($us)</w:t>
            </w:r>
            <w:r>
              <w:rPr>
                <w:rFonts w:cs="Trebuchet MS" w:ascii="Trebuchet MS" w:hAnsi="Trebuchet MS"/>
                <w:color w:val="000080"/>
                <w:sz w:val="16"/>
              </w:rPr>
              <w:t xml:space="preserve">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color w:val="000080"/>
                <w:sz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22"/>
                <w:lang w:val="es-E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color w:val="000080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color w:val="000080"/>
                <w:sz w:val="18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Heading"/>
        <w:jc w:val="left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tbl>
      <w:tblPr>
        <w:tblW w:w="1393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14"/>
        <w:gridCol w:w="1550"/>
        <w:gridCol w:w="336"/>
        <w:gridCol w:w="314"/>
        <w:gridCol w:w="500"/>
        <w:gridCol w:w="567"/>
        <w:gridCol w:w="448"/>
        <w:gridCol w:w="435"/>
        <w:gridCol w:w="13"/>
        <w:gridCol w:w="454"/>
        <w:gridCol w:w="333"/>
        <w:gridCol w:w="115"/>
        <w:gridCol w:w="448"/>
        <w:gridCol w:w="448"/>
        <w:gridCol w:w="89"/>
        <w:gridCol w:w="359"/>
        <w:gridCol w:w="391"/>
        <w:gridCol w:w="57"/>
        <w:gridCol w:w="249"/>
        <w:gridCol w:w="1644"/>
        <w:gridCol w:w="150"/>
        <w:gridCol w:w="1050"/>
        <w:gridCol w:w="1870"/>
      </w:tblGrid>
      <w:tr>
        <w:trPr>
          <w:trHeight w:val="241" w:hRule="atLeast"/>
          <w:cantSplit w:val="true"/>
        </w:trPr>
        <w:tc>
          <w:tcPr>
            <w:tcW w:w="13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H. Datos del Puesto Actual (para los datos que requiera , consultar con el encargado de Recursos Humanos de su Institución) </w:t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rgo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echa de Ingreso (dd/mm/aaaa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Resolución o Memo Nº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Sólo para Contratos  / Eventuales / Consultores </w:t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Inicio del Contrato (dd/mm/aaa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Dur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úmero de Contrato</w:t>
            </w:r>
          </w:p>
        </w:tc>
      </w:tr>
      <w:tr>
        <w:trPr>
          <w:trHeight w:val="190" w:hRule="atLeast"/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uente de Financiamient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Organismo Financiador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tegoría Programática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Unidad Organizacional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Partida Presupuestari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Ítem Presupuestario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Categoría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Nivel de Pues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Puesto de Carrera 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En el caso de ser puesto de carrera especifique la Modalidad de Ingreso a la Carrera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Forma de Reclutamiento  (Modalidad de Reclutamiento)                                                  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60" w:name="__Fieldmark__30_1313595229"/>
            <w:bookmarkStart w:id="61" w:name="__Fieldmark__30_1313595229"/>
            <w:bookmarkEnd w:id="6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Superior (1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62" w:name="__Fieldmark__31_1313595229"/>
            <w:bookmarkStart w:id="63" w:name="__Fieldmark__31_1313595229"/>
            <w:bookmarkEnd w:id="6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Máximas Autoridades (1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18"/>
              </w:rPr>
              <w:t xml:space="preserve">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64" w:name="__Fieldmark__32_1313595229"/>
            <w:bookmarkStart w:id="65" w:name="__Fieldmark__32_1313595229"/>
            <w:bookmarkEnd w:id="6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N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66" w:name="__Fieldmark__33_1313595229"/>
            <w:bookmarkStart w:id="67" w:name="__Fieldmark__33_1313595229"/>
            <w:bookmarkEnd w:id="6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a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Por antigüedad de 5 a 7 años (1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68" w:name="__Fieldmark__34_1313595229"/>
            <w:bookmarkStart w:id="69" w:name="__Fieldmark__34_1313595229"/>
            <w:bookmarkEnd w:id="6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Convocatoria Pública Externa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70" w:name="__Fieldmark__35_1313595229"/>
            <w:bookmarkStart w:id="71" w:name="__Fieldmark__35_1313595229"/>
            <w:bookmarkEnd w:id="7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Segundas Autoridades (2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72" w:name="__Fieldmark__36_1313595229"/>
            <w:bookmarkStart w:id="73" w:name="__Fieldmark__36_1313595229"/>
            <w:bookmarkEnd w:id="7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b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Por Servicio Civil (2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74" w:name="__Fieldmark__37_1313595229"/>
            <w:bookmarkStart w:id="75" w:name="__Fieldmark__37_1313595229"/>
            <w:bookmarkEnd w:id="7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Convocatoria Pública Interna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76" w:name="__Fieldmark__38_1313595229"/>
            <w:bookmarkStart w:id="77" w:name="__Fieldmark__38_1313595229"/>
            <w:bookmarkEnd w:id="7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Ejecutivo (2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78" w:name="__Fieldmark__39_1313595229"/>
            <w:bookmarkStart w:id="79" w:name="__Fieldmark__39_1313595229"/>
            <w:bookmarkEnd w:id="7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Directivos (3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0" w:name="__Fieldmark__40_1313595229"/>
            <w:bookmarkStart w:id="81" w:name="__Fieldmark__40_1313595229"/>
            <w:bookmarkEnd w:id="8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c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Por Convalidación de proceso de selección (3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2" w:name="__Fieldmark__41_1313595229"/>
            <w:bookmarkStart w:id="83" w:name="__Fieldmark__41_1313595229"/>
            <w:bookmarkEnd w:id="8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Invitación Directa</w:t>
            </w:r>
          </w:p>
        </w:tc>
      </w:tr>
      <w:tr>
        <w:trPr>
          <w:trHeight w:val="28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4" w:name="__Fieldmark__42_1313595229"/>
            <w:bookmarkStart w:id="85" w:name="__Fieldmark__42_1313595229"/>
            <w:bookmarkEnd w:id="8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Jefaturas (4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6" w:name="__Fieldmark__43_1313595229"/>
            <w:bookmarkStart w:id="87" w:name="__Fieldmark__43_1313595229"/>
            <w:bookmarkEnd w:id="8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d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Cambio de Régimen Laboral (4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88" w:name="__Fieldmark__44_1313595229"/>
            <w:bookmarkStart w:id="89" w:name="__Fieldmark__44_1313595229"/>
            <w:bookmarkEnd w:id="8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Nombramiento Directo </w:t>
            </w:r>
          </w:p>
        </w:tc>
      </w:tr>
      <w:tr>
        <w:trPr>
          <w:trHeight w:val="30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90" w:name="__Fieldmark__45_1313595229"/>
            <w:bookmarkStart w:id="91" w:name="__Fieldmark__45_1313595229"/>
            <w:bookmarkEnd w:id="9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Operativo (3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92" w:name="__Fieldmark__46_1313595229"/>
            <w:bookmarkStart w:id="93" w:name="__Fieldmark__46_1313595229"/>
            <w:bookmarkEnd w:id="9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Profesionales (5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18"/>
              </w:rPr>
              <w:t xml:space="preserve">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94" w:name="__Fieldmark__47_1313595229"/>
            <w:bookmarkStart w:id="95" w:name="__Fieldmark__47_1313595229"/>
            <w:bookmarkEnd w:id="9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SÍ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96" w:name="__Fieldmark__48_1313595229"/>
            <w:bookmarkStart w:id="97" w:name="__Fieldmark__48_1313595229"/>
            <w:bookmarkEnd w:id="9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Reconocimiento de Carrera Establecida (5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Jornada de Trabajo</w:t>
            </w:r>
          </w:p>
        </w:tc>
      </w:tr>
      <w:tr>
        <w:trPr>
          <w:trHeight w:val="26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8"/>
                <w:lang w:val="es-E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color w:val="000080"/>
                <w:sz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98" w:name="__Fieldmark__49_1313595229"/>
            <w:bookmarkStart w:id="99" w:name="__Fieldmark__49_1313595229"/>
            <w:bookmarkEnd w:id="99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>Técnicos Administrativos (6)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color w:val="003366"/>
                <w:sz w:val="18"/>
                <w:lang w:val="es-ES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100" w:name="__Fieldmark__50_1313595229"/>
            <w:bookmarkStart w:id="101" w:name="__Fieldmark__50_1313595229"/>
            <w:bookmarkEnd w:id="101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8"/>
                <w:vertAlign w:val="superscript"/>
                <w:lang w:val="es-ES"/>
              </w:rPr>
              <w:t>f</w:t>
            </w:r>
            <w:r>
              <w:rPr>
                <w:rFonts w:cs="Trebuchet MS" w:ascii="Trebuchet MS" w:hAnsi="Trebuchet MS"/>
                <w:b w:val="false"/>
                <w:bCs w:val="false"/>
                <w:color w:val="000080"/>
                <w:sz w:val="18"/>
                <w:vertAlign w:val="superscript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>Por Convocatoria Pública Externa (6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02" w:name="__Fieldmark__51_1313595229"/>
            <w:bookmarkStart w:id="103" w:name="__Fieldmark__51_1313595229"/>
            <w:bookmarkEnd w:id="10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Tiempo Completo (1)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04" w:name="__Fieldmark__52_1313595229"/>
            <w:bookmarkStart w:id="105" w:name="__Fieldmark__52_1313595229"/>
            <w:bookmarkEnd w:id="10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Auxiliares (7)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06" w:name="__Fieldmark__53_1313595229"/>
            <w:bookmarkStart w:id="107" w:name="__Fieldmark__53_1313595229"/>
            <w:bookmarkEnd w:id="10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vertAlign w:val="superscript"/>
              </w:rPr>
              <w:t xml:space="preserve">g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Por Convocatoria Pública Interna (7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rebuchet MS" w:ascii="Trebuchet MS" w:hAnsi="Trebuchet MS"/>
                <w:color w:val="000080"/>
              </w:rPr>
              <w:fldChar w:fldCharType="separate"/>
            </w:r>
            <w:bookmarkStart w:id="108" w:name="__Fieldmark__54_1313595229"/>
            <w:bookmarkStart w:id="109" w:name="__Fieldmark__54_1313595229"/>
            <w:bookmarkEnd w:id="109"/>
            <w:r>
              <w:rPr>
                <w:rFonts w:cs="Trebuchet MS" w:ascii="Trebuchet MS" w:hAnsi="Trebuchet MS"/>
                <w:b w:val="false"/>
                <w:bCs w:val="false"/>
                <w:color w:val="000080"/>
                <w:sz w:val="18"/>
              </w:rPr>
            </w:r>
            <w:r>
              <w:rPr>
                <w:sz w:val="18"/>
                <w:b w:val="false"/>
                <w:bCs w:val="false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6"/>
                <w:lang w:val="es-ES"/>
              </w:rPr>
              <w:t>Medio Tiempo (2)</w:t>
            </w:r>
          </w:p>
        </w:tc>
      </w:tr>
      <w:tr>
        <w:trPr>
          <w:trHeight w:val="2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  <w:lang w:val="es-ES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10" w:name="__Fieldmark__55_1313595229"/>
            <w:bookmarkStart w:id="111" w:name="__Fieldmark__55_1313595229"/>
            <w:bookmarkEnd w:id="11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Servicios (8)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Número de Funcionario de Carrera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12" w:name="__Fieldmark__56_1313595229"/>
            <w:bookmarkStart w:id="113" w:name="__Fieldmark__56_1313595229"/>
            <w:bookmarkEnd w:id="11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Horas (3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14" w:name="__Fieldmark__57_1313595229"/>
            <w:bookmarkStart w:id="115" w:name="__Fieldmark__57_1313595229"/>
            <w:bookmarkEnd w:id="11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Obreros (9)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16" w:name="__Fieldmark__58_1313595229"/>
            <w:bookmarkStart w:id="117" w:name="__Fieldmark__58_1313595229"/>
            <w:bookmarkEnd w:id="117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Otros Oficios (10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18" w:name="__Fieldmark__59_1313595229"/>
            <w:bookmarkStart w:id="119" w:name="__Fieldmark__59_1313595229"/>
            <w:bookmarkEnd w:id="11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>Asesores (11)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3366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color w:val="000080"/>
          <w:sz w:val="14"/>
          <w:vertAlign w:val="superscript"/>
        </w:rPr>
        <w:t xml:space="preserve">a </w:t>
      </w:r>
      <w:r>
        <w:rPr>
          <w:rFonts w:cs="Trebuchet MS" w:ascii="Trebuchet MS" w:hAnsi="Trebuchet MS"/>
          <w:color w:val="000080"/>
          <w:sz w:val="14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Desempeño de la función pública, en la misma entidad, de manera continua por 5,7 o más años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b 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Aquellas que hubiesen sido incorporadas a través del Programa del Servicio Civil dependientes del Ministerio de Hacienda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c 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Incorporación a la Entidad por Convocatoria Pública antes del 19.06.01 (llevada a cabo por la misma Institución o por Consultoría)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d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 Permanencia en la Institución por 5,7 años pasando del Régimen Laboral de la Ley General del Trabajo al Estatuto del Funcionario Público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e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 Pertenecer a una carrera reconocida por disposición legal expresa (ejemplo Carrera Diplomática)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f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 Ingreso a la función Publica por convocatoria externa a partir del 19.06.01 </w:t>
      </w:r>
    </w:p>
    <w:p>
      <w:pPr>
        <w:pStyle w:val="Heading"/>
        <w:ind w:left="20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80"/>
          <w:sz w:val="14"/>
          <w:vertAlign w:val="superscript"/>
        </w:rPr>
        <w:t xml:space="preserve">g </w:t>
      </w:r>
      <w:r>
        <w:rPr>
          <w:rFonts w:cs="Trebuchet MS" w:ascii="Trebuchet MS" w:hAnsi="Trebuchet MS"/>
          <w:b w:val="false"/>
          <w:bCs w:val="false"/>
          <w:color w:val="000080"/>
          <w:sz w:val="14"/>
        </w:rPr>
        <w:t xml:space="preserve"> Ingreso a la función Publica por convocatoria interna  para funcionarios provisorios a partir del 19.06.01</w:t>
      </w:r>
      <w:r>
        <w:rPr>
          <w:rFonts w:cs="Trebuchet MS" w:ascii="Trebuchet MS" w:hAnsi="Trebuchet MS"/>
          <w:b w:val="false"/>
          <w:bCs w:val="false"/>
          <w:color w:val="003366"/>
          <w:sz w:val="14"/>
        </w:rPr>
        <w:t xml:space="preserve">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color w:val="003366"/>
          <w:sz w:val="14"/>
        </w:rPr>
      </w:pPr>
      <w:r>
        <w:rPr>
          <w:rFonts w:cs="Trebuchet MS" w:ascii="Trebuchet MS" w:hAnsi="Trebuchet MS"/>
          <w:b w:val="false"/>
          <w:bCs w:val="false"/>
          <w:color w:val="003366"/>
          <w:sz w:val="14"/>
        </w:rPr>
      </w:r>
    </w:p>
    <w:p>
      <w:pPr>
        <w:pStyle w:val="Heading"/>
        <w:ind w:left="100" w:hanging="0"/>
        <w:jc w:val="left"/>
        <w:rPr/>
      </w:pPr>
      <w:r>
        <w:rPr/>
        <w:t xml:space="preserve">Se ruega llenar la siguiente sección, con la experiencia laboral especificando la trayectoria por Institución, comenzar por la actual </w:t>
      </w:r>
    </w:p>
    <w:tbl>
      <w:tblPr>
        <w:tblW w:w="1393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1086"/>
        <w:gridCol w:w="14"/>
        <w:gridCol w:w="800"/>
        <w:gridCol w:w="300"/>
        <w:gridCol w:w="700"/>
        <w:gridCol w:w="300"/>
        <w:gridCol w:w="900"/>
        <w:gridCol w:w="900"/>
        <w:gridCol w:w="1677"/>
        <w:gridCol w:w="1723"/>
      </w:tblGrid>
      <w:tr>
        <w:trPr>
          <w:trHeight w:val="315" w:hRule="atLeast"/>
          <w:cantSplit w:val="true"/>
        </w:trPr>
        <w:tc>
          <w:tcPr>
            <w:tcW w:w="1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lang w:val="es-ES"/>
              </w:rPr>
            </w:pPr>
            <w:r>
              <w:rPr>
                <w:rFonts w:eastAsia="SimSun;宋体" w:cs="Trebuchet MS" w:ascii="Trebuchet MS" w:hAnsi="Trebuchet MS"/>
                <w:sz w:val="20"/>
                <w:lang w:val="es-ES"/>
              </w:rPr>
              <w:t>I</w:t>
            </w:r>
            <w:r>
              <w:rPr>
                <w:rFonts w:eastAsia="SimSun;宋体" w:cs="Trebuchet MS" w:ascii="Trebuchet MS" w:hAnsi="Trebuchet MS"/>
                <w:sz w:val="18"/>
                <w:lang w:val="es-ES"/>
              </w:rPr>
              <w:t>. Trayectoria del trabajo actual   (Indique la Entidad donde trabaja actualmente y  su trayectoria de puestos)</w:t>
            </w:r>
          </w:p>
        </w:tc>
      </w:tr>
      <w:tr>
        <w:trPr>
          <w:trHeight w:val="141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OMBRE de la Institución      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rma de Ingreso a la Institución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 de Ingreso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mes / año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aís – Ciudad</w:t>
            </w:r>
          </w:p>
        </w:tc>
      </w:tr>
      <w:tr>
        <w:trPr>
          <w:trHeight w:val="90" w:hRule="atLeast"/>
          <w:cantSplit w:val="true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/>
                <w:b/>
                <w:bCs/>
                <w:sz w:val="16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Designació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Libre Nombramient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vocator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Invitación Direc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sultorí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rPr>
                <w:b w:val="false"/>
                <w:bCs w:val="false"/>
                <w:color w:val="000080"/>
                <w:sz w:val="18"/>
                <w:lang w:val="es-E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UESTOS  en la Institución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(empezar por el actual)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tivo de cambio de Puest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(mes/año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l  (mes/año)</w:t>
            </w:r>
          </w:p>
        </w:tc>
      </w:tr>
      <w:tr>
        <w:trPr>
          <w:trHeight w:val="265" w:hRule="atLeast"/>
          <w:cantSplit w:val="true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Promo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etir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ot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enuncia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"/>
        <w:ind w:left="100" w:hanging="0"/>
        <w:jc w:val="left"/>
        <w:rPr/>
      </w:pPr>
      <w:r>
        <w:rPr/>
        <w:t xml:space="preserve">Experiencia laboral anterior (indicar la trayectoria laboral de trabajos anteriores comenzando por el más reciente) * Si requiere hojas adicionales favor fotocopiar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086"/>
        <w:gridCol w:w="14"/>
        <w:gridCol w:w="800"/>
        <w:gridCol w:w="300"/>
        <w:gridCol w:w="700"/>
        <w:gridCol w:w="300"/>
        <w:gridCol w:w="900"/>
        <w:gridCol w:w="900"/>
        <w:gridCol w:w="1700"/>
        <w:gridCol w:w="1700"/>
      </w:tblGrid>
      <w:tr>
        <w:trPr>
          <w:trHeight w:val="172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lang w:val="es-ES"/>
              </w:rPr>
            </w:pPr>
            <w:r>
              <w:rPr>
                <w:rFonts w:eastAsia="SimSun;宋体" w:cs="Trebuchet MS" w:ascii="Trebuchet MS" w:hAnsi="Trebuchet MS"/>
                <w:sz w:val="20"/>
                <w:lang w:val="es-ES"/>
              </w:rPr>
              <w:t>J</w:t>
            </w:r>
            <w:r>
              <w:rPr>
                <w:rFonts w:eastAsia="SimSun;宋体" w:cs="Trebuchet MS" w:ascii="Trebuchet MS" w:hAnsi="Trebuchet MS"/>
                <w:sz w:val="18"/>
                <w:lang w:val="es-ES"/>
              </w:rPr>
              <w:t xml:space="preserve">. Experiencia Laboral  </w:t>
            </w:r>
          </w:p>
        </w:tc>
      </w:tr>
      <w:tr>
        <w:trPr>
          <w:trHeight w:val="14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OMBRE de la Institución </w:t>
            </w:r>
            <w:r>
              <w:rPr>
                <w:color w:val="003366"/>
                <w:lang w:val="es-ES"/>
              </w:rPr>
              <w:t xml:space="preserve"> 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20" w:name="__Fieldmark__60_1313595229"/>
            <w:bookmarkStart w:id="121" w:name="__Fieldmark__60_1313595229"/>
            <w:bookmarkEnd w:id="121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4"/>
                <w:lang w:val="es-ES"/>
              </w:rPr>
              <w:t>Pública</w:t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22" w:name="__Fieldmark__61_1313595229"/>
            <w:bookmarkStart w:id="123" w:name="__Fieldmark__61_1313595229"/>
            <w:bookmarkEnd w:id="123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rPr>
                <w:color w:val="000080"/>
                <w:sz w:val="14"/>
                <w:lang w:val="es-ES"/>
              </w:rPr>
              <w:t>Privada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rma de Ingreso a la Institució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 de Ingreso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mes / 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aís – Ciudad</w:t>
            </w:r>
          </w:p>
        </w:tc>
      </w:tr>
      <w:tr>
        <w:trPr>
          <w:trHeight w:val="9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lang w:val="es-ES"/>
              </w:rPr>
            </w:pPr>
            <w:r>
              <w:rPr>
                <w:rFonts w:cs="Trebuchet MS"/>
                <w:b/>
                <w:bCs/>
                <w:sz w:val="16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Designació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Libre Nombramient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vocator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Invitación Direc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sultorí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rPr>
                <w:b w:val="false"/>
                <w:bCs w:val="false"/>
                <w:color w:val="000080"/>
                <w:sz w:val="18"/>
                <w:lang w:val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UESTOS  en la Institución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(empezar por el último)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tivo de cambio de Puest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(mes/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l  (mes/año)</w:t>
            </w:r>
          </w:p>
        </w:tc>
      </w:tr>
      <w:tr>
        <w:trPr>
          <w:trHeight w:val="26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Promo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etir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ot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enuncia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086"/>
        <w:gridCol w:w="14"/>
        <w:gridCol w:w="800"/>
        <w:gridCol w:w="300"/>
        <w:gridCol w:w="600"/>
        <w:gridCol w:w="400"/>
        <w:gridCol w:w="900"/>
        <w:gridCol w:w="900"/>
        <w:gridCol w:w="1700"/>
        <w:gridCol w:w="1700"/>
      </w:tblGrid>
      <w:tr>
        <w:trPr>
          <w:trHeight w:val="23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lang w:val="es-ES"/>
              </w:rPr>
            </w:pPr>
            <w:r>
              <w:rPr>
                <w:rFonts w:eastAsia="SimSun;宋体" w:cs="Trebuchet MS" w:ascii="Trebuchet MS" w:hAnsi="Trebuchet MS"/>
                <w:sz w:val="18"/>
                <w:lang w:val="es-ES"/>
              </w:rPr>
              <w:t>Experiencia Laboral</w:t>
            </w:r>
          </w:p>
        </w:tc>
      </w:tr>
      <w:tr>
        <w:trPr>
          <w:trHeight w:val="14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OMBRE de la Institución  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24" w:name="__Fieldmark__62_1313595229"/>
            <w:bookmarkStart w:id="125" w:name="__Fieldmark__62_1313595229"/>
            <w:bookmarkEnd w:id="125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4"/>
                <w:lang w:val="es-ES"/>
              </w:rPr>
              <w:t>Pública</w:t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26" w:name="__Fieldmark__63_1313595229"/>
            <w:bookmarkStart w:id="127" w:name="__Fieldmark__63_1313595229"/>
            <w:bookmarkEnd w:id="127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rPr>
                <w:color w:val="000080"/>
                <w:sz w:val="14"/>
                <w:lang w:val="es-ES"/>
              </w:rPr>
              <w:t>Privada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rma de Ingreso a la Institució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 de Ingreso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mes / 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aís – Ciudad</w:t>
            </w:r>
          </w:p>
        </w:tc>
      </w:tr>
      <w:tr>
        <w:trPr>
          <w:trHeight w:val="9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Designació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Libre Nombramient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vocator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Invitación Direc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sultorí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rPr>
                <w:b w:val="false"/>
                <w:bCs w:val="false"/>
                <w:color w:val="000080"/>
                <w:sz w:val="18"/>
                <w:lang w:val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UESTOS  en la Institución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(empezar por el último)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tivo de cambio de Puest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(mes/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l  (mes/año)</w:t>
            </w:r>
          </w:p>
        </w:tc>
      </w:tr>
      <w:tr>
        <w:trPr>
          <w:trHeight w:val="26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Promo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eti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otació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enuncia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086"/>
        <w:gridCol w:w="14"/>
        <w:gridCol w:w="800"/>
        <w:gridCol w:w="300"/>
        <w:gridCol w:w="700"/>
        <w:gridCol w:w="300"/>
        <w:gridCol w:w="900"/>
        <w:gridCol w:w="900"/>
        <w:gridCol w:w="1700"/>
        <w:gridCol w:w="1700"/>
      </w:tblGrid>
      <w:tr>
        <w:trPr>
          <w:trHeight w:val="19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lang w:val="es-ES"/>
              </w:rPr>
            </w:pPr>
            <w:r>
              <w:rPr>
                <w:rFonts w:eastAsia="SimSun;宋体" w:cs="Trebuchet MS" w:ascii="Trebuchet MS" w:hAnsi="Trebuchet MS"/>
                <w:sz w:val="18"/>
                <w:lang w:val="es-ES"/>
              </w:rPr>
              <w:t>Experiencia Laboral</w:t>
            </w:r>
          </w:p>
        </w:tc>
      </w:tr>
      <w:tr>
        <w:trPr>
          <w:trHeight w:val="14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OMBRE de la Institución  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28" w:name="__Fieldmark__64_1313595229"/>
            <w:bookmarkStart w:id="129" w:name="__Fieldmark__64_1313595229"/>
            <w:bookmarkEnd w:id="129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4"/>
                <w:lang w:val="es-ES"/>
              </w:rPr>
              <w:t>Pública</w:t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130" w:name="__Fieldmark__65_1313595229"/>
            <w:bookmarkStart w:id="131" w:name="__Fieldmark__65_1313595229"/>
            <w:bookmarkEnd w:id="131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sz w:val="16"/>
                <w:lang w:val="es-ES"/>
              </w:rPr>
              <w:t xml:space="preserve"> </w:t>
            </w:r>
            <w:r>
              <w:rPr>
                <w:color w:val="000080"/>
                <w:sz w:val="14"/>
                <w:lang w:val="es-ES"/>
              </w:rPr>
              <w:t>Privada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rma de Ingreso a la Institució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 de Ingreso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mes / 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aís – Ciudad</w:t>
            </w:r>
          </w:p>
        </w:tc>
      </w:tr>
      <w:tr>
        <w:trPr>
          <w:trHeight w:val="9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Designació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Libre Nombramient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vocator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Invitación Direc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Consultorí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rPr>
                <w:b w:val="false"/>
                <w:bCs w:val="false"/>
                <w:color w:val="000080"/>
                <w:sz w:val="18"/>
                <w:lang w:val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b w:val="false"/>
                <w:bCs w:val="false"/>
                <w:sz w:val="18"/>
                <w:lang w:val="es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UESTOS  en la Institución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(empezar por el último)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tivo de cambio de Puest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(mes/año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l  (mes/año)</w:t>
            </w:r>
          </w:p>
        </w:tc>
      </w:tr>
      <w:tr>
        <w:trPr>
          <w:trHeight w:val="26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Promo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etir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Rot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enuncia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6"/>
        </w:rPr>
      </w:pPr>
      <w:r>
        <w:rPr>
          <w:rFonts w:cs="Trebuchet MS" w:ascii="Trebuchet MS" w:hAnsi="Trebuchet MS"/>
          <w:b/>
          <w:bCs/>
          <w:color w:val="000080"/>
          <w:sz w:val="16"/>
        </w:rPr>
        <w:t>El nivel de calificación será: de 100% a 70%: Bueno (B), de 70% a 40% : Regular (R), de 40% a 10%: Malo (M)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90"/>
        <w:gridCol w:w="290"/>
        <w:gridCol w:w="295"/>
        <w:gridCol w:w="292"/>
        <w:gridCol w:w="290"/>
        <w:gridCol w:w="293"/>
        <w:gridCol w:w="293"/>
        <w:gridCol w:w="289"/>
        <w:gridCol w:w="304"/>
        <w:gridCol w:w="7772"/>
        <w:gridCol w:w="395"/>
        <w:gridCol w:w="392"/>
        <w:gridCol w:w="396"/>
      </w:tblGrid>
      <w:tr>
        <w:trPr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K. Idiomas 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F. Otros Conocimientos (ej. manejo de paquetes de computación, Ley Safco, etc) </w:t>
            </w:r>
          </w:p>
        </w:tc>
      </w:tr>
      <w:tr>
        <w:trPr>
          <w:trHeight w:val="291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eastAsia="Trebuchet MS" w:cs="Trebuchet MS" w:ascii="Trebuchet MS" w:hAnsi="Trebuchet MS"/>
                <w:sz w:val="16"/>
                <w:lang w:val="es-ES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lang w:val="es-ES"/>
              </w:rPr>
              <w:t xml:space="preserve">Descripción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ee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Habl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Escrib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Descripción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M</w:t>
            </w:r>
          </w:p>
        </w:tc>
      </w:tr>
      <w:tr>
        <w:trPr>
          <w:trHeight w:val="324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4"/>
                <w:lang w:val="en-US"/>
              </w:rPr>
              <w:t>M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55"/>
        <w:gridCol w:w="470"/>
        <w:gridCol w:w="2804"/>
        <w:gridCol w:w="206"/>
        <w:gridCol w:w="5146"/>
        <w:gridCol w:w="2170"/>
      </w:tblGrid>
      <w:tr>
        <w:trPr>
          <w:trHeight w:val="335" w:hRule="atLeast"/>
          <w:cantSplit w:val="true"/>
        </w:trPr>
        <w:tc>
          <w:tcPr>
            <w:tcW w:w="1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L. Evaluaciones (la última evaluación que tuvo en la Institución) </w:t>
            </w:r>
          </w:p>
        </w:tc>
      </w:tr>
      <w:tr>
        <w:trPr>
          <w:trHeight w:val="3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 xml:space="preserve">Fecha de Evaluación (dd/mm/aaaa)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Resultado de la Evaluación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Consecuencia de la Evalua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Responsable de la Evaluación (Nombre Complet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lang w:val="es-ES"/>
              </w:rPr>
              <w:t>Tipo de Responsable</w:t>
            </w:r>
          </w:p>
        </w:tc>
      </w:tr>
      <w:tr>
        <w:trPr>
          <w:trHeight w:val="10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eastAsia="Trebuchet MS" w:cs="Trebuchet MS"/>
                <w:b w:val="false"/>
                <w:b w:val="false"/>
                <w:bCs w:val="false"/>
                <w:color w:val="003366"/>
                <w:sz w:val="18"/>
                <w:lang w:val="es-E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3366"/>
                <w:sz w:val="18"/>
                <w:lang w:val="es-E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32" w:name="__Fieldmark__66_1313595229"/>
            <w:bookmarkStart w:id="133" w:name="__Fieldmark__66_1313595229"/>
            <w:bookmarkEnd w:id="133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Bueno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34" w:name="__Fieldmark__67_1313595229"/>
            <w:bookmarkStart w:id="135" w:name="__Fieldmark__67_1313595229"/>
            <w:bookmarkEnd w:id="135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Malo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36" w:name="__Fieldmark__68_1313595229"/>
            <w:bookmarkStart w:id="137" w:name="__Fieldmark__68_1313595229"/>
            <w:bookmarkEnd w:id="137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Excelente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38" w:name="__Fieldmark__69_1313595229"/>
            <w:bookmarkStart w:id="139" w:name="__Fieldmark__69_1313595229"/>
            <w:bookmarkEnd w:id="139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>Muy Bueno</w:t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000080"/>
                <w:sz w:val="18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40" w:name="__Fieldmark__70_1313595229"/>
            <w:bookmarkStart w:id="141" w:name="__Fieldmark__70_1313595229"/>
            <w:bookmarkEnd w:id="141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Regular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b/>
                <w:b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/>
              <w:rPr>
                <w:rFonts w:ascii="Trebuchet MS" w:hAnsi="Trebuchet MS" w:cs="Trebuchet MS"/>
                <w:color w:val="000080"/>
                <w:sz w:val="14"/>
                <w:lang w:val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142" w:name="__Fieldmark__71_1313595229"/>
            <w:bookmarkStart w:id="143" w:name="__Fieldmark__71_1313595229"/>
            <w:bookmarkEnd w:id="143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>Capacitación</w:t>
            </w:r>
            <w:r>
              <w:rPr>
                <w:bCs w:val="false"/>
                <w:sz w:val="16"/>
                <w:lang w:val="es-ES"/>
              </w:rPr>
              <w:t xml:space="preserve">  </w:t>
            </w:r>
            <w:r>
              <w:rPr>
                <w:bCs w:val="false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bCs w:val="false"/>
                <w:color w:val="000080"/>
                <w:lang w:val="es-ES"/>
              </w:rPr>
              <w:fldChar w:fldCharType="separate"/>
            </w:r>
            <w:bookmarkStart w:id="144" w:name="__Fieldmark__72_1313595229"/>
            <w:bookmarkStart w:id="145" w:name="__Fieldmark__72_1313595229"/>
            <w:bookmarkEnd w:id="145"/>
            <w:r>
              <w:rPr>
                <w:bCs w:val="false"/>
                <w:color w:val="000080"/>
                <w:sz w:val="18"/>
                <w:lang w:val="es-ES"/>
              </w:rPr>
            </w:r>
            <w:r>
              <w:rPr>
                <w:sz w:val="18"/>
                <w:bCs w:val="false"/>
                <w:color w:val="000080"/>
                <w:lang w:val="es-ES"/>
              </w:rPr>
              <w:fldChar w:fldCharType="end"/>
            </w:r>
            <w:r>
              <w:rPr>
                <w:bCs w:val="false"/>
                <w:color w:val="000080"/>
                <w:sz w:val="18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0080"/>
                <w:sz w:val="14"/>
                <w:lang w:val="es-ES"/>
              </w:rPr>
              <w:t xml:space="preserve">Retiro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46" w:name="__Fieldmark__73_1313595229"/>
            <w:bookmarkStart w:id="147" w:name="__Fieldmark__73_1313595229"/>
            <w:bookmarkEnd w:id="147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Promoción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48" w:name="__Fieldmark__74_1313595229"/>
            <w:bookmarkStart w:id="149" w:name="__Fieldmark__74_1313595229"/>
            <w:bookmarkEnd w:id="149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Transferencia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50" w:name="__Fieldmark__75_1313595229"/>
            <w:bookmarkStart w:id="151" w:name="__Fieldmark__75_1313595229"/>
            <w:bookmarkEnd w:id="151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Otro  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         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52" w:name="__Fieldmark__76_1313595229"/>
            <w:bookmarkStart w:id="153" w:name="__Fieldmark__76_1313595229"/>
            <w:bookmarkEnd w:id="153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 xml:space="preserve">Rotación  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separate"/>
            </w:r>
            <w:bookmarkStart w:id="154" w:name="__Fieldmark__77_1313595229"/>
            <w:bookmarkStart w:id="155" w:name="__Fieldmark__77_1313595229"/>
            <w:bookmarkEnd w:id="155"/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4"/>
              </w:rPr>
              <w:t>Confirmación del Puesto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8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8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56" w:name="__Fieldmark__78_1313595229"/>
            <w:bookmarkStart w:id="157" w:name="__Fieldmark__78_1313595229"/>
            <w:bookmarkEnd w:id="157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>Máxima Autoridad</w:t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bookmarkStart w:id="158" w:name="__Fieldmark__79_1313595229"/>
            <w:bookmarkStart w:id="159" w:name="__Fieldmark__79_1313595229"/>
            <w:bookmarkEnd w:id="159"/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>Inmediato Superior</w:t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60" w:name="__Fieldmark__80_1313595229"/>
            <w:bookmarkStart w:id="161" w:name="__Fieldmark__80_1313595229"/>
            <w:bookmarkEnd w:id="161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>Unidad de Personal</w:t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separate"/>
            </w:r>
            <w:bookmarkStart w:id="162" w:name="__Fieldmark__81_1313595229"/>
            <w:bookmarkStart w:id="163" w:name="__Fieldmark__81_1313595229"/>
            <w:bookmarkEnd w:id="163"/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  <w:r>
              <w:rPr>
                <w:sz w:val="18"/>
                <w:b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>Otra Instancia</w:t>
            </w:r>
            <w:r>
              <w:rPr>
                <w:rFonts w:cs="Trebuchet MS" w:ascii="Trebuchet MS" w:hAnsi="Trebuchet MS"/>
                <w:b/>
                <w:color w:val="00008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JURO LA EXACTITUD DE LA PRESENTE DECLARACIÓN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 xml:space="preserve">(Datos del Funcionario)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Nombre:  _____________________________________________                    Firma: 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Lugar: _______________________________________________                     Fecha: 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(Datos del Encargado de Recursos Humanos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Revisado por:   ________________________________________                      Firma:  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bCs/>
          <w:color w:val="000080"/>
          <w:sz w:val="18"/>
        </w:rPr>
      </w:pPr>
      <w:r>
        <w:rPr>
          <w:rFonts w:cs="Trebuchet MS" w:ascii="Trebuchet MS" w:hAnsi="Trebuchet MS"/>
          <w:b/>
          <w:bCs/>
          <w:color w:val="000080"/>
          <w:sz w:val="18"/>
        </w:rPr>
        <w:t>Cargo:  _______________________________________________                     Fecha:  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642" w:gutter="0" w:header="408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8</w:t>
    </w:r>
    <w:r>
      <w:rPr>
        <w:rStyle w:val="PageNumber"/>
        <w:sz w:val="14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4"/>
      </w:rPr>
      <w:t xml:space="preserve"> </w:t>
    </w:r>
    <w:r>
      <w:rPr>
        <w:rStyle w:val="PageNumber"/>
        <w:rFonts w:cs="Trebuchet MS" w:ascii="Trebuchet MS" w:hAnsi="Trebuchet MS"/>
        <w:sz w:val="14"/>
      </w:rPr>
      <w:t>–</w:t>
    </w:r>
    <w:r>
      <w:rPr>
        <w:rStyle w:val="PageNumber"/>
        <w:rFonts w:eastAsia="Trebuchet MS" w:cs="Trebuchet MS" w:ascii="Trebuchet MS" w:hAnsi="Trebuchet MS"/>
        <w:sz w:val="14"/>
      </w:rPr>
      <w:t xml:space="preserve"> </w:t>
    </w:r>
    <w:r>
      <w:rPr>
        <w:rStyle w:val="PageNumber"/>
        <w:rFonts w:cs="Trebuchet MS" w:ascii="Trebuchet MS" w:hAnsi="Trebuchet MS"/>
        <w:sz w:val="14"/>
      </w:rPr>
      <w:t xml:space="preserve">Ficha de Personal      </w:t>
    </w:r>
  </w:p>
  <w:p>
    <w:pPr>
      <w:pStyle w:val="Footer"/>
      <w:rPr/>
    </w:pPr>
    <w:r>
      <w:rPr>
        <w:rStyle w:val="PageNumber"/>
        <w:rFonts w:eastAsia="Trebuchet MS" w:cs="Trebuchet MS" w:ascii="Trebuchet MS" w:hAnsi="Trebuchet MS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7</w:t>
    </w:r>
    <w:r>
      <w:rPr>
        <w:rStyle w:val="PageNumber"/>
        <w:sz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4"/>
      </w:rPr>
      <w:t>- Ficha de Personal</w:t>
    </w:r>
  </w:p>
  <w:p>
    <w:pPr>
      <w:pStyle w:val="Footer"/>
      <w:jc w:val="right"/>
      <w:rPr>
        <w:rStyle w:val="PageNumber"/>
        <w:rFonts w:ascii="Trebuchet MS" w:hAnsi="Trebuchet MS" w:cs="Trebuchet MS"/>
        <w:imprint/>
        <w:color w:val="FFFFFF"/>
        <w:sz w:val="1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1</w:t>
    </w:r>
    <w:r>
      <w:rPr>
        <w:rStyle w:val="PageNumber"/>
        <w:sz w:val="14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4"/>
      </w:rPr>
      <w:t xml:space="preserve"> </w:t>
    </w:r>
    <w:r>
      <w:rPr>
        <w:rStyle w:val="PageNumber"/>
        <w:rFonts w:cs="Trebuchet MS" w:ascii="Trebuchet MS" w:hAnsi="Trebuchet MS"/>
        <w:sz w:val="14"/>
      </w:rPr>
      <w:t>–</w:t>
    </w:r>
    <w:r>
      <w:rPr>
        <w:rStyle w:val="PageNumber"/>
        <w:rFonts w:eastAsia="Trebuchet MS" w:cs="Trebuchet MS" w:ascii="Trebuchet MS" w:hAnsi="Trebuchet MS"/>
        <w:sz w:val="14"/>
      </w:rPr>
      <w:t xml:space="preserve"> </w:t>
    </w:r>
    <w:r>
      <w:rPr>
        <w:rStyle w:val="PageNumber"/>
        <w:rFonts w:cs="Trebuchet MS" w:ascii="Trebuchet MS" w:hAnsi="Trebuchet MS"/>
        <w:sz w:val="14"/>
      </w:rPr>
      <w:t xml:space="preserve">Ficha de Perso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mprint/>
        <w:color w:val="FFFFFF"/>
        <w:sz w:val="14"/>
      </w:rPr>
    </w:pPr>
    <w:r>
      <w:rPr>
        <w:rFonts w:cs="Trebuchet MS" w:ascii="Trebuchet MS" w:hAnsi="Trebuchet MS"/>
        <w:imprint/>
        <w:color w:val="FFFFFF"/>
        <w:sz w:val="14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810" cy="1050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5" w:hanging="284"/>
      <w:jc w:val="center"/>
    </w:pPr>
    <w:rPr>
      <w:rFonts w:ascii="Trebuchet MS" w:hAnsi="Trebuchet MS" w:cs="Trebuchet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00:00Z</dcterms:created>
  <dc:creator>CECILIA ROLLANO </dc:creator>
  <dc:description/>
  <cp:keywords/>
  <dc:language>en-US</dc:language>
  <cp:lastModifiedBy>Luis_Sejas</cp:lastModifiedBy>
  <cp:lastPrinted>2006-03-24T16:00:00Z</cp:lastPrinted>
  <dcterms:modified xsi:type="dcterms:W3CDTF">2010-02-19T18:55:00Z</dcterms:modified>
  <cp:revision>3</cp:revision>
  <dc:subject>SNAP</dc:subject>
  <dc:title>FICHA DE PERSONAL</dc:title>
</cp:coreProperties>
</file>