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EJ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7702"/>
      </w:tblGrid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DRyT/UAI/INF/009/2013</w:t>
            </w:r>
            <w:r>
              <w:rPr>
                <w:rFonts w:cs="Times New Roman" w:ascii="Times New Roman" w:hAnsi="Times New Roman"/>
              </w:rPr>
              <w:t>, referido al Dictamen del Auditor emergente de la Auditoria Financiera de los Registros y Estados Financieros del Centro de Investigación y Desarrollo Acuícola Boliviano (CIDAB), correspondiente a la gestión 2012, ejecutada en cumplimiento a Programa Operativo Anual de la Unidad de Auditoria del MDRyT (Ministerio de Desarrollo Rural y Tierras)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Expresar una opinión independiente sobre la razonabilidad de los Registros y Estados Financieros del CIDAB, por el periodo comprendido entre el 1° de enero al 31 de diciembre de 2012, de acuerdo a Normas Básicas del Sistema de Contabilidad Integrada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objeto de nuestro examen son los registros, Balance General y los correspondientes Estados de Recursos y Gastos Corrientes, Estado de Cambios en el Patrimonio Neto, Ejecución Presupuestaria de Recursos, Ejecución Presupuestaria de Gastos, Estado de Flujo de Efectivo, Cuenta de Ahorro Inversión y Financiamiento e Información Complementaria del Centro de Investigación de Desarrollo Acuícola Boliviano y las Notas a los Estados Financieros que forman parte integral de los mismos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ido entre el 1 de enero al 31 de diciembre de 2012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32" w:after="232"/>
        <w:jc w:val="both"/>
        <w:rPr/>
      </w:pPr>
      <w:r>
        <w:rPr>
          <w:color w:val="000000"/>
          <w:spacing w:val="-1"/>
          <w:sz w:val="24"/>
          <w:szCs w:val="24"/>
        </w:rPr>
        <w:t>Como resultado del examen efectuado a las operaciones del Centro de Investigación y Desarrollo Acuícola Boliviano (CIDAB),  por el periodo comprendido entre 1 de enero al 31 de diciembre de 2012, emitimos el Dictamen del Auditor conteniendo la siguiente opinión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Debido a que el CIDAB, no cuenta con la documentación que sustente el derecho propietario de la cuenta 12311 “Edificios” ante Derechos Reales ubicados en las localidades de Tiquina y Pongo, y no tener discriminado el valor de terrenos y de edificaciones señalados en el párrafo 2, el no registro contable del asiento de ajuste propuesto de las cuentas patrimoniales señalados en el párrafo 3 y al no contar con documentación que respalde la totalidad de los recursos y gastos ejecutados señalados en párrafos 4 y 5, el alcance de nuestro trabajo no fue suficiente para permitirnos expresar y no expresamos opinión sobre los Estados Financieros mencionados en el primer párraf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2" w:after="0"/>
        <w:jc w:val="center"/>
        <w:rPr/>
      </w:pPr>
      <w:r>
        <w:rPr>
          <w:color w:val="000000"/>
          <w:spacing w:val="-1"/>
          <w:sz w:val="24"/>
          <w:szCs w:val="24"/>
        </w:rPr>
        <w:t>La Paz, 20 de junio de 2013.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50" w:footer="45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  <w:lang w:val="en-US" w:eastAsia="en-US"/>
      </w:rPr>
    </w:pPr>
    <w:r>
      <w:rPr>
        <w:b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81610</wp:posOffset>
          </wp:positionV>
          <wp:extent cx="929640" cy="815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7310</wp:posOffset>
          </wp:positionV>
          <wp:extent cx="1304290" cy="774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686" w:leader="none"/>
      </w:tabs>
      <w:jc w:val="both"/>
      <w:rPr/>
    </w:pPr>
    <w:r>
      <w:rPr>
        <w:b/>
        <w:sz w:val="16"/>
        <w:szCs w:val="16"/>
      </w:rPr>
      <w:tab/>
    </w:r>
    <w:r>
      <w:rPr>
        <w:b/>
        <w:sz w:val="18"/>
        <w:szCs w:val="18"/>
      </w:rPr>
      <w:t>MINISTERIO DE DESARROLLO RURAL Y TIERRAS</w: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115379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0"/>
                              <w:szCs w:val="10"/>
                            </w:rPr>
                            <w:t>ESTADO PLURINACIONAL DE 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5.65pt;mso-wrap-distance-left:9.05pt;mso-wrap-distance-right:9.05pt;mso-wrap-distance-top:0pt;mso-wrap-distance-bottom:0pt;margin-top:2.3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0"/>
                        <w:szCs w:val="10"/>
                      </w:rPr>
                      <w:t>ESTADO PLURINACIONAL DE 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654050</wp:posOffset>
              </wp:positionV>
              <wp:extent cx="685800" cy="811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11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nidad de Auditoría Intern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to.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9pt;mso-wrap-distance-left:9.05pt;mso-wrap-distance-right:9.05pt;mso-wrap-distance-top:0pt;mso-wrap-distance-bottom:0pt;margin-top:51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nidad de Auditoría Interna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to.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12"/>
    </w:rPr>
  </w:style>
  <w:style w:type="character" w:styleId="WW8Num40z1">
    <w:name w:val="WW8Num40z1"/>
    <w:qFormat/>
    <w:rPr>
      <w:rFonts w:cs="Times New Roman"/>
      <w:b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z w:val="16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z w:val="22"/>
    </w:rPr>
  </w:style>
  <w:style w:type="character" w:styleId="WW8Num49z2">
    <w:name w:val="WW8Num49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rFonts w:cs="Times New Roman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cs="Times New Roman"/>
      <w:sz w:val="24"/>
      <w:lang w:val="en-U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cs="Times New Roman"/>
      <w:b/>
      <w:bCs/>
      <w:sz w:val="22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rFonts w:cs="Times New Roman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Car">
    <w:name w:val="Título Car"/>
    <w:basedOn w:val="Fuentedeprrafopredeter"/>
    <w:qFormat/>
    <w:rPr>
      <w:rFonts w:cs="Times New Roman"/>
      <w:b/>
      <w:lang w:val="es-ES_tradnl"/>
    </w:rPr>
  </w:style>
  <w:style w:type="character" w:styleId="SubttuloCar">
    <w:name w:val="Subtítulo Car"/>
    <w:basedOn w:val="Fuentedeprrafopredeter"/>
    <w:qFormat/>
    <w:rPr>
      <w:rFonts w:cs="Times New Roman"/>
      <w:b/>
      <w:sz w:val="24"/>
      <w:u w:val="single"/>
      <w:lang w:val="es-ES_tradnl"/>
    </w:rPr>
  </w:style>
  <w:style w:type="character" w:styleId="SaludoCar">
    <w:name w:val="Saludo Car"/>
    <w:basedOn w:val="Fuentedeprrafopredeter"/>
    <w:qFormat/>
    <w:rPr>
      <w:rFonts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szCs w:val="24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cs="Times New Roman"/>
      <w:shd w:fill="000080" w:val="clear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Calibri"/>
      <w:b/>
      <w:bCs/>
      <w:lang w:val="es-BO"/>
    </w:rPr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character" w:styleId="St1">
    <w:name w:val="st1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9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9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360" w:leader="none"/>
      </w:tabs>
      <w:ind w:left="1065" w:hanging="36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9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2">
    <w:name w:val="Texto independiente+2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Textoindependiente211">
    <w:name w:val="Texto independiente 211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lang w:val="es-ES_tradnl"/>
    </w:rPr>
  </w:style>
  <w:style w:type="paragraph" w:styleId="Sangra2detindependiente11">
    <w:name w:val="Sangría 2 de t. independiente1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Textocomentario">
    <w:name w:val="Texto comentario"/>
    <w:basedOn w:val="Normal"/>
    <w:qFormat/>
    <w:pPr>
      <w:widowControl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4:00Z</dcterms:created>
  <dc:creator>montesinos.shirley</dc:creator>
  <dc:description/>
  <cp:keywords/>
  <dc:language>en-US</dc:language>
  <cp:lastModifiedBy>Centor</cp:lastModifiedBy>
  <cp:lastPrinted>2013-06-20T17:54:00Z</cp:lastPrinted>
  <dcterms:modified xsi:type="dcterms:W3CDTF">2013-06-20T22:00:00Z</dcterms:modified>
  <cp:revision>12</cp:revision>
  <dc:subject/>
  <dc:title>La Paz, mayo 14 de 2012</dc:title>
</cp:coreProperties>
</file>