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  <w:lang w:val="es-BO"/>
        </w:rPr>
      </w:pPr>
      <w:r>
        <w:rPr>
          <w:b/>
          <w:sz w:val="24"/>
          <w:szCs w:val="24"/>
          <w:lang w:val="es-B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B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B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MEN EJECUTIV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7702"/>
      </w:tblGrid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ind w:left="1276" w:hanging="1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e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MDRyT/UAI/INF/014/2013, </w:t>
            </w:r>
            <w:r>
              <w:rPr>
                <w:sz w:val="24"/>
                <w:szCs w:val="24"/>
              </w:rPr>
              <w:t xml:space="preserve">corresponde a la </w:t>
            </w:r>
            <w:r>
              <w:rPr>
                <w:b/>
                <w:sz w:val="24"/>
                <w:szCs w:val="24"/>
              </w:rPr>
              <w:t>Auditoria Especial a las Cuentas por Cobrar del Centro de Investigación y Desarrollo Acuícola Boliviano (CIDAB), al 31 de diciembre de 2012</w:t>
            </w:r>
            <w:r>
              <w:rPr>
                <w:b/>
                <w:sz w:val="24"/>
                <w:szCs w:val="24"/>
                <w:lang w:val="es-ES_tradnl"/>
              </w:rPr>
              <w:t>”</w:t>
            </w:r>
            <w:r>
              <w:rPr>
                <w:sz w:val="24"/>
                <w:szCs w:val="24"/>
                <w:lang w:val="es-ES_tradnl"/>
              </w:rPr>
              <w:t>, efectuado e</w:t>
            </w:r>
            <w:r>
              <w:rPr>
                <w:sz w:val="24"/>
                <w:szCs w:val="24"/>
              </w:rPr>
              <w:t>n cumplimiento al Programa Operativo Anual de la Unidad de Auditoría Interna de la  gestión 20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 xml:space="preserve">Emitir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una opinión independiente sobre el cumplimiento de disposiciones legale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respecto a las Cuentas por Cobrar del Centro de Investigación y Desarrollo Acuícola Boliviano - CIDAB, al 31 de diciembre de 201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76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objeto de nuestro examen comprende los registros contables y la documentación de respaldo que ha generado la Administración del Centro de Investigación y Desarrollo Acuícola Boliviano (CIDAB), a través de los Rubros 113 Exigible a Corto Plazo y 121 Exigible a Largo Plazo, expuesto en el Balance General al 31 de diciembre de 2012, cuya composición se expone a continuación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736" w:type="dxa"/>
              <w:jc w:val="left"/>
              <w:tblInd w:w="106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3336"/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es-BO"/>
                    </w:rPr>
                    <w:t>Código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es-BO"/>
                    </w:rPr>
                    <w:t>Cuent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es-BO"/>
                    </w:rPr>
                    <w:t xml:space="preserve">Import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 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es-BO"/>
                    </w:rPr>
                    <w:t>Exigible a Corto Plazo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1131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Cuentas a Cobrar a Corto Plazo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15.91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 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es-BO"/>
                    </w:rPr>
                    <w:t>Exigible a largo plazo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1211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Cuentas a cobrar a largo plazo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40.404,6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1212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Otras cuentas a Cobrar a Largo plazo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485.002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  <w:lang w:val="es-BO"/>
                    </w:rPr>
                    <w:t> 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es-BO"/>
                    </w:rPr>
                    <w:t>TOTAL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es-BO"/>
                    </w:rPr>
                    <w:t>525.407,51</w:t>
                  </w:r>
                </w:p>
              </w:tc>
            </w:tr>
          </w:tbl>
          <w:p>
            <w:pPr>
              <w:pStyle w:val="Listaconvietas5"/>
              <w:numPr>
                <w:ilvl w:val="0"/>
                <w:numId w:val="0"/>
              </w:numPr>
              <w:spacing w:before="0" w:after="0"/>
              <w:ind w:left="1216" w:hanging="0"/>
              <w:contextualSpacing/>
              <w:rPr/>
            </w:pPr>
            <w:r>
              <w:rPr>
                <w:b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s-BO"/>
              </w:rPr>
              <w:t>Balance General del CIDAB al 31/12/2012.</w:t>
            </w:r>
          </w:p>
          <w:p>
            <w:pPr>
              <w:pStyle w:val="Listaconvietas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Cs/>
                <w:sz w:val="16"/>
                <w:szCs w:val="16"/>
                <w:lang w:val="es-BO"/>
              </w:rPr>
            </w:pPr>
            <w:r>
              <w:rPr>
                <w:bCs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l 31 de diciembre de 2012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jc w:val="both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SULTADOS DEL EXAMEN</w:t>
      </w:r>
    </w:p>
    <w:p>
      <w:pPr>
        <w:pStyle w:val="Normal"/>
        <w:ind w:left="56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Como resultado de nuestro examen de razonabilidad de los Estados Financieros, Ejecución Presupuestaria y la Información Complementaria del Centro de Investigación de Desarrollo Acuícola Boliviano, gestión 2012,  hemos detectado deficiencias de Control Interno que requieren atención inmediata para su corrección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adecuada revelación en el Estado de Cuenta “Cuentas a cobrar a Corto plaz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gistro de saldos en Cuentas a Cobrar a Largo Plazo, sin documentación de sustento para su recupe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  <w:lang w:val="es-CO" w:eastAsia="es-CO"/>
        </w:rPr>
        <w:t xml:space="preserve">Inadecuada actualización de saldos y ausencia de seguimiento ha proceso coactivo legal iniciado por el Ministerio de Desarrollo Rural y Medio Ambiente, contra </w:t>
      </w:r>
      <w:r>
        <w:rPr>
          <w:sz w:val="24"/>
          <w:szCs w:val="24"/>
          <w:lang w:val="es-CO" w:eastAsia="es-CO"/>
        </w:rPr>
        <w:t>Edgar Talavera Soliz y Carlos Bruckner Bazoberry, por el monto de $US.42.199</w:t>
      </w:r>
    </w:p>
    <w:p>
      <w:pPr>
        <w:pStyle w:val="Prrafodelist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Ausencia de seguimiento a los convenios de pago e inadecuada actualización de saldos al convenio suscrito con Remberto Machaca Yapuchura, registradas en Otras Cuentas por Cobrar a Largo Plazo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tras Cuentas a Cobrar a largo plazo - Empresa Cordillera Real, sin contrato ni documentación que sustente la exigibilidad de su cobro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gistro del cobro de alquileres en exceso y por tiempo mayor al establecido en el Contrato de Arrendamiento con Edwin Portugal Gómez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existencia de procedimientos para la transferencia y recepción de documentación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val="es-ES_tradnl"/>
        </w:rPr>
        <w:t>Falta de Manual de Procedimientos y/o Reglamento para efectuar la venta de bienes en los Centros de Tiquina y Pongo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lta de evidencia que respalde la elaboración de kardex físico valorado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arencia de un Archivo Central en la entidad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 deficiencias mencionadas anteriormente deben ser subsanadas de acuerdo a las recomendaciones pertinentes, para la mejora de los controles internos y el logro de los objetivos institucionales. </w:t>
      </w:r>
    </w:p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La Paz, 24 de diciembre de 2013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94" w:top="1950" w:footer="454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b/>
        <w:b/>
        <w:sz w:val="15"/>
        <w:szCs w:val="15"/>
        <w:u w:val="single"/>
        <w:lang w:val="en-US" w:eastAsia="en-US"/>
      </w:rPr>
    </w:pPr>
    <w:r>
      <w:rPr>
        <w:b/>
        <w:sz w:val="15"/>
        <w:szCs w:val="15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85115</wp:posOffset>
          </wp:positionV>
          <wp:extent cx="929640" cy="8159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7105</wp:posOffset>
          </wp:positionH>
          <wp:positionV relativeFrom="paragraph">
            <wp:posOffset>-181610</wp:posOffset>
          </wp:positionV>
          <wp:extent cx="1304290" cy="7747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91360</wp:posOffset>
          </wp:positionH>
          <wp:positionV relativeFrom="paragraph">
            <wp:posOffset>-316865</wp:posOffset>
          </wp:positionV>
          <wp:extent cx="1447800" cy="84772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05" t="12119" r="6045" b="1666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3686" w:leader="none"/>
      </w:tabs>
      <w:jc w:val="both"/>
      <w:rPr>
        <w:b/>
        <w:b/>
        <w:sz w:val="18"/>
        <w:szCs w:val="18"/>
      </w:rPr>
    </w:pPr>
    <w:r>
      <w:rPr>
        <w:b/>
        <w:sz w:val="16"/>
        <w:szCs w:val="16"/>
      </w:rPr>
      <w:tab/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3855</wp:posOffset>
              </wp:positionH>
              <wp:positionV relativeFrom="paragraph">
                <wp:posOffset>100330</wp:posOffset>
              </wp:positionV>
              <wp:extent cx="1153795" cy="198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0"/>
                              <w:szCs w:val="10"/>
                            </w:rPr>
                            <w:t>ESTADO PLURINACIONAL DE 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5.65pt;mso-wrap-distance-left:9.05pt;mso-wrap-distance-right:9.05pt;mso-wrap-distance-top:0pt;mso-wrap-distance-bottom:0pt;margin-top:7.9pt;mso-position-vertical-relative:text;margin-left:-2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0"/>
                        <w:szCs w:val="10"/>
                      </w:rPr>
                    </w:pPr>
                    <w:r>
                      <w:rPr>
                        <w:rFonts w:cs="Arial Narrow" w:ascii="Arial Narrow" w:hAnsi="Arial Narrow"/>
                        <w:sz w:val="10"/>
                        <w:szCs w:val="10"/>
                      </w:rPr>
                      <w:t>ESTADO PLURINACIONAL DE 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</w:rPr>
    </w:pPr>
    <w:r>
      <w:rPr>
        <w:sz w:val="26"/>
        <w:szCs w:val="26"/>
        <w:u w:val="single"/>
      </w:rPr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</w:rPr>
    </w:pPr>
    <w:r>
      <w:rPr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color w:val="000000"/>
      <w:sz w:val="12"/>
    </w:rPr>
  </w:style>
  <w:style w:type="character" w:styleId="WW8Num40z1">
    <w:name w:val="WW8Num40z1"/>
    <w:qFormat/>
    <w:rPr>
      <w:rFonts w:cs="Times New Roman"/>
      <w:b/>
      <w:color w:val="000000"/>
      <w:sz w:val="16"/>
      <w:szCs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  <w:i w:val="false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sz w:val="16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sz w:val="22"/>
    </w:rPr>
  </w:style>
  <w:style w:type="character" w:styleId="WW8Num49z2">
    <w:name w:val="WW8Num49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</w:rPr>
  </w:style>
  <w:style w:type="character" w:styleId="Ttulo2Car">
    <w:name w:val="Título 2 Car"/>
    <w:qFormat/>
    <w:rPr>
      <w:rFonts w:cs="Times New Roman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cs="Times New Roman"/>
      <w:b/>
      <w:bCs/>
      <w:sz w:val="28"/>
      <w:szCs w:val="28"/>
    </w:rPr>
  </w:style>
  <w:style w:type="character" w:styleId="Ttulo5Car">
    <w:name w:val="Título 5 Ca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cs="Times New Roman"/>
      <w:b/>
      <w:bCs/>
      <w:sz w:val="22"/>
      <w:szCs w:val="22"/>
    </w:rPr>
  </w:style>
  <w:style w:type="character" w:styleId="Ttulo7Car">
    <w:name w:val="Título 7 Car"/>
    <w:qFormat/>
    <w:rPr>
      <w:rFonts w:cs="Times New Roman"/>
      <w:sz w:val="24"/>
      <w:lang w:val="en-U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cs="Times New Roman"/>
      <w:b/>
      <w:bCs/>
      <w:sz w:val="22"/>
      <w:lang w:val="es-ES_tradnl"/>
    </w:rPr>
  </w:style>
  <w:style w:type="character" w:styleId="Textoindependiente2Car">
    <w:name w:val="Texto independiente 2 Car"/>
    <w:qFormat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tuloCar">
    <w:name w:val="Título Car"/>
    <w:qFormat/>
    <w:rPr>
      <w:rFonts w:cs="Times New Roman"/>
      <w:b/>
      <w:lang w:val="es-ES_tradnl"/>
    </w:rPr>
  </w:style>
  <w:style w:type="character" w:styleId="SubttuloCar">
    <w:name w:val="Subtítulo Car"/>
    <w:qFormat/>
    <w:rPr>
      <w:rFonts w:cs="Times New Roman"/>
      <w:b/>
      <w:sz w:val="24"/>
      <w:u w:val="single"/>
      <w:lang w:val="es-ES_tradnl"/>
    </w:rPr>
  </w:style>
  <w:style w:type="character" w:styleId="SaludoCar">
    <w:name w:val="Saludo Car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sz w:val="24"/>
      <w:szCs w:val="24"/>
      <w:lang w:val="es-ES_tradnl"/>
    </w:rPr>
  </w:style>
  <w:style w:type="character" w:styleId="MapadeldocumentoCar">
    <w:name w:val="Mapa del documento Car"/>
    <w:qFormat/>
    <w:rPr>
      <w:rFonts w:ascii="Tahoma" w:hAnsi="Tahoma" w:cs="Times New Roman"/>
      <w:shd w:fill="000080" w:val="clear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lang w:val="es-BO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b/>
      <w:bCs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9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9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9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9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9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9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Textoindependiente21">
    <w:name w:val="Texto independiente 21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tabs>
        <w:tab w:val="clear" w:pos="709"/>
        <w:tab w:val="left" w:pos="360" w:leader="none"/>
      </w:tabs>
      <w:ind w:left="1065" w:hanging="36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9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3">
    <w:name w:val="Lista con viñetas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2">
    <w:name w:val="Texto independiente+2"/>
    <w:basedOn w:val="Default"/>
    <w:next w:val="Default"/>
    <w:qFormat/>
    <w:pPr/>
    <w:rPr>
      <w:color w:val="000000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Textoindependiente211">
    <w:name w:val="Texto independiente 211"/>
    <w:basedOn w:val="Normal"/>
    <w:qFormat/>
    <w:pPr>
      <w:ind w:left="708" w:hanging="0"/>
      <w:jc w:val="both"/>
    </w:pPr>
    <w:rPr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widowControl/>
      <w:shd w:fill="000080" w:val="clear"/>
    </w:pPr>
    <w:rPr>
      <w:rFonts w:ascii="Tahoma" w:hAnsi="Tahoma" w:cs="Tahoma"/>
      <w:lang w:val="es-ES_tradnl"/>
    </w:rPr>
  </w:style>
  <w:style w:type="paragraph" w:styleId="Sangra2detindependiente11">
    <w:name w:val="Sangría 2 de t. independiente11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Textocomentario">
    <w:name w:val="Texto comentario"/>
    <w:basedOn w:val="Normal"/>
    <w:qFormat/>
    <w:pPr>
      <w:widowControl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cs="Calibri"/>
      <w:b/>
      <w:bCs/>
      <w:lang w:val="es-BO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33:00Z</dcterms:created>
  <dc:creator>montesinos.shirley</dc:creator>
  <dc:description/>
  <cp:keywords/>
  <dc:language>en-US</dc:language>
  <cp:lastModifiedBy>Centor</cp:lastModifiedBy>
  <cp:lastPrinted>2013-12-26T09:37:00Z</cp:lastPrinted>
  <dcterms:modified xsi:type="dcterms:W3CDTF">2013-12-26T19:12:00Z</dcterms:modified>
  <cp:revision>12</cp:revision>
  <dc:subject/>
  <dc:title>La Paz, mayo 14 de 2012</dc:title>
</cp:coreProperties>
</file>