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DAD DE AUDITORIA INTERNA</w:t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SUMEN EJECUTIV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1418" w:hanging="1560"/>
        <w:jc w:val="both"/>
        <w:rPr/>
      </w:pPr>
      <w:r>
        <w:rPr>
          <w:b/>
          <w:sz w:val="24"/>
          <w:szCs w:val="24"/>
        </w:rPr>
        <w:t xml:space="preserve">Informe: </w:t>
      </w:r>
      <w:r>
        <w:rPr>
          <w:sz w:val="24"/>
          <w:szCs w:val="24"/>
        </w:rPr>
        <w:tab/>
        <w:t xml:space="preserve">de Auditoría Interna Nº </w:t>
      </w:r>
      <w:r>
        <w:rPr>
          <w:b/>
          <w:bCs/>
          <w:sz w:val="24"/>
          <w:szCs w:val="24"/>
          <w:lang w:val="pt-BR"/>
        </w:rPr>
        <w:t xml:space="preserve">MDRyT/UAI/INF/03/2014, </w:t>
      </w:r>
      <w:r>
        <w:rPr>
          <w:sz w:val="24"/>
          <w:szCs w:val="24"/>
        </w:rPr>
        <w:t xml:space="preserve">corresponde al </w:t>
      </w:r>
      <w:r>
        <w:rPr>
          <w:b/>
          <w:sz w:val="24"/>
          <w:szCs w:val="24"/>
          <w:lang w:val="es-ES_tradnl"/>
        </w:rPr>
        <w:t xml:space="preserve">EXAMEN SOBRE LA CONFIABILIDAD DE LOS REGISTROS Y LOS ESTADOS COMPLEMENTARIOS Y DE LA EJECUCIÓN PRESUPUESTARIA DE GASTOS CONSOLIDADOS </w:t>
      </w:r>
      <w:r>
        <w:rPr>
          <w:b/>
          <w:spacing w:val="-2"/>
          <w:sz w:val="24"/>
          <w:szCs w:val="24"/>
          <w:lang w:val="es-ES_tradnl"/>
        </w:rPr>
        <w:t>DEL MINISTERIO DE DESARROLLO RURAL Y TIERRAS - MDRyT, AL 31 DE DICIEMBRE DE 2013</w:t>
      </w:r>
      <w:r>
        <w:rPr>
          <w:sz w:val="24"/>
          <w:szCs w:val="24"/>
          <w:lang w:val="es-ES_tradnl"/>
        </w:rPr>
        <w:t>, efectuado e</w:t>
      </w:r>
      <w:r>
        <w:rPr>
          <w:sz w:val="24"/>
          <w:szCs w:val="24"/>
        </w:rPr>
        <w:t>n cumplimiento al Programa Operativo Anual de la Unidad de Auditoría Interna para la gestión 2014.</w:t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418" w:hanging="1560"/>
        <w:jc w:val="both"/>
        <w:rPr>
          <w:sz w:val="24"/>
          <w:szCs w:val="24"/>
          <w:lang w:val="es-ES_tradnl" w:eastAsia="es-BO"/>
        </w:rPr>
      </w:pPr>
      <w:r>
        <w:rPr>
          <w:b/>
          <w:sz w:val="24"/>
          <w:szCs w:val="24"/>
        </w:rPr>
        <w:t>Objetivo:</w:t>
        <w:tab/>
      </w:r>
      <w:r>
        <w:rPr>
          <w:sz w:val="24"/>
          <w:szCs w:val="24"/>
          <w:lang w:val="es-ES_tradnl"/>
        </w:rPr>
        <w:t>El objetivo</w:t>
      </w:r>
      <w:r>
        <w:rPr>
          <w:sz w:val="24"/>
          <w:szCs w:val="24"/>
          <w:lang w:val="es-ES_tradnl" w:eastAsia="es-BO"/>
        </w:rPr>
        <w:t xml:space="preserve"> del examen es expresar una opinión independiente sobre la confiabilidad de los registros, estados complementarios y de la ejecución presupuestaria de gastos </w:t>
      </w:r>
      <w:r>
        <w:rPr>
          <w:spacing w:val="-2"/>
          <w:sz w:val="24"/>
          <w:szCs w:val="24"/>
          <w:lang w:val="es-ES_tradnl" w:eastAsia="es-BO"/>
        </w:rPr>
        <w:t>del Ministerio de Desarrollo Rural y Tierras al 31 de diciembre de 2013</w:t>
      </w:r>
      <w:r>
        <w:rPr>
          <w:sz w:val="24"/>
          <w:szCs w:val="24"/>
          <w:lang w:val="es-ES_tradnl" w:eastAsia="es-BO"/>
        </w:rPr>
        <w:t>, de acuerdo con Normas Básicas del Sistema de Contabilidad Gubernamental Integrada, Normas Generales de Auditoria Gubernamental y normas aplicables.</w:t>
      </w:r>
    </w:p>
    <w:p>
      <w:pPr>
        <w:pStyle w:val="Normal"/>
        <w:spacing w:before="0" w:after="120"/>
        <w:ind w:left="1418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ificos</w:t>
      </w:r>
    </w:p>
    <w:p>
      <w:pPr>
        <w:pStyle w:val="Normal"/>
        <w:spacing w:before="0" w:after="120"/>
        <w:ind w:left="1418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es-ES_tradnl" w:eastAsia="es-BO"/>
        </w:rPr>
      </w:pPr>
      <w:r>
        <w:rPr>
          <w:sz w:val="24"/>
          <w:szCs w:val="24"/>
          <w:lang w:val="es-ES_tradnl" w:eastAsia="es-BO"/>
        </w:rPr>
        <w:t>Establecer si el control interno relacionado con la presentación de los registros, estados complementarios y de la ejecución presupuestaria de gastos del Ministerio de Desarrollo Rural y Tierras MDRyT, por el periodo comprendido entre el 1 de enero al 31 de diciembre de 2013, ha sido diseñado e implantado para el logro de los objetivos de la entida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es-ES_tradnl" w:eastAsia="es-BO"/>
        </w:rPr>
      </w:pPr>
      <w:r>
        <w:rPr>
          <w:sz w:val="24"/>
          <w:szCs w:val="24"/>
          <w:lang w:val="es-ES_tradnl" w:eastAsia="es-BO"/>
        </w:rPr>
        <w:t>Establecer si los saldos expresados en los registros, estados complementarios y de la ejecución presupuestaria de gastos al 31 de diciembre de 2013, fueron expuestos en aplicación a las Normas Básicas del Sistema de Contabilidad Integrada, aprobada con Resolución Suprema No. 22295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es-ES_tradnl" w:eastAsia="es-BO"/>
        </w:rPr>
      </w:pPr>
      <w:r>
        <w:rPr>
          <w:sz w:val="24"/>
          <w:szCs w:val="24"/>
          <w:lang w:val="es-ES_tradnl" w:eastAsia="es-BO"/>
        </w:rPr>
        <w:t>Determinar la existencia de adecuados registros contables, financieros y presupuestarios que sustenten la información contenida en los estados complementarios y de la ejecución presupuestaria de gastos del MDRy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es-ES_tradnl" w:eastAsia="es-BO"/>
        </w:rPr>
      </w:pPr>
      <w:r>
        <w:rPr>
          <w:sz w:val="24"/>
          <w:szCs w:val="24"/>
          <w:lang w:val="es-ES_tradnl" w:eastAsia="es-BO"/>
        </w:rPr>
        <w:t>Verificar la existencia de documentación válida y suficiente que respalde las operaciones anotadas en los registros contables, financieros y presupuestarios, así como su correspondiente autorización.</w:t>
      </w:r>
    </w:p>
    <w:p>
      <w:pPr>
        <w:pStyle w:val="Normal"/>
        <w:spacing w:before="0" w:after="120"/>
        <w:ind w:left="2138" w:hanging="0"/>
        <w:jc w:val="both"/>
        <w:rPr>
          <w:sz w:val="24"/>
          <w:szCs w:val="24"/>
          <w:lang w:val="es-ES_tradnl" w:eastAsia="es-BO"/>
        </w:rPr>
      </w:pPr>
      <w:r>
        <w:rPr>
          <w:sz w:val="24"/>
          <w:szCs w:val="24"/>
          <w:lang w:val="es-ES_tradnl" w:eastAsia="es-BO"/>
        </w:rPr>
      </w:r>
    </w:p>
    <w:p>
      <w:pPr>
        <w:pStyle w:val="Normal"/>
        <w:ind w:left="1418" w:hanging="1560"/>
        <w:jc w:val="both"/>
        <w:rPr/>
      </w:pPr>
      <w:r>
        <w:rPr>
          <w:b/>
          <w:sz w:val="24"/>
          <w:szCs w:val="24"/>
        </w:rPr>
        <w:t>Objeto:</w:t>
        <w:tab/>
      </w:r>
      <w:r>
        <w:rPr>
          <w:sz w:val="24"/>
          <w:szCs w:val="24"/>
          <w:lang w:val="es-ES_tradnl"/>
        </w:rPr>
        <w:t>El objeto de nuestro examen lo constituyen los Registros, Estados de Ejecución Presupuestaria de Recursos y Gastos y la Información Complementaria, consolidada del Ministerio de Desarrollo Rural y Tierras, por el año terminado al 31 de diciembre de 2013, que comprende a aquellos emitidos por los diferentes Programas, Proyectos, Viceministerio de Coca y Desarrollo Integral y la Administración Central del MDRyT, como más adelante se detalla en el presente inform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1418" w:hanging="156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>El Resultados de nuestro examen se llegaron a establecer las siguientes observaciones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  <w:lang w:val="es-ES_tradnl"/>
              </w:rPr>
              <w:t>ADMINISTRACIÓN CENTRAL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14" w:hanging="414"/>
              <w:rPr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Activos Fijos sin el Correspondiente Registro Propietari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/>
            </w:pPr>
            <w:r>
              <w:rPr>
                <w:bCs/>
                <w:sz w:val="24"/>
                <w:szCs w:val="24"/>
                <w:lang w:val="es-ES_tradnl"/>
              </w:rPr>
              <w:t>Falta de Acciones Administrativas y Legales para la Actualización del Derecho Propietario en Acciones Telefónicas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ago de Pasajes y Viáticos sin la Suficiente Documentación de Respald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os en Exceso por Concepto de Viático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alta de Sello de Recepción en Informes de Viaje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heques en Transito con Antigüedad superior a los 30 Días para su Cobr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Diferencias en Bienes Adquiridos según  Registros Contables y Estado de Activos Fijos.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Falta de Consolidación de las Notas a los Estados Financieros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26" w:hanging="437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Deficiencias en la Presentación del Cierre Presupuestario, Contable y de Tesorería de la Gestión 201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26" w:hanging="437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Falta de Actualización e Inexistencia de Normativa Interna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autoSpaceDE w:val="false"/>
              <w:ind w:left="426" w:hanging="426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      </w:t>
            </w:r>
            <w:r>
              <w:rPr>
                <w:b/>
                <w:sz w:val="24"/>
                <w:szCs w:val="24"/>
                <w:lang w:val="es-ES_tradnl"/>
              </w:rPr>
              <w:t>PROYECTO TIERRAS Y DESARROLLO AGRARI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eastAsia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/>
                <w:sz w:val="24"/>
                <w:szCs w:val="24"/>
                <w:lang w:val="es-ES_tradnl" w:eastAsia="en-US"/>
              </w:rPr>
              <w:t xml:space="preserve">Falta de Rendición de Cuentas  a Cobrar a Corto Plazo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eastAsia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/>
                <w:sz w:val="24"/>
                <w:szCs w:val="24"/>
                <w:lang w:val="es-ES_tradnl" w:eastAsia="en-US"/>
              </w:rPr>
              <w:t>Falta de Presentación de Descargos por los Desembolsos Efectuados a las Asociaciones Productivas para la Ejecución de sus Actividade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eastAsia="Calibri"/>
                <w:sz w:val="24"/>
                <w:szCs w:val="24"/>
                <w:lang w:val="es-ES_tradnl" w:eastAsia="en-US"/>
              </w:rPr>
              <w:t>D</w:t>
            </w:r>
            <w:r>
              <w:rPr>
                <w:rFonts w:eastAsia="Calibri"/>
                <w:bCs/>
                <w:sz w:val="24"/>
                <w:szCs w:val="24"/>
                <w:lang w:val="es-ES_tradnl"/>
              </w:rPr>
              <w:t>eficiencias en la Administración y Control de Activos Fijo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eastAsia="Calibri"/>
                <w:bCs/>
                <w:sz w:val="24"/>
                <w:szCs w:val="24"/>
                <w:lang w:val="es-ES_tradnl"/>
              </w:rPr>
            </w:pPr>
            <w:r>
              <w:rPr>
                <w:rFonts w:eastAsia="Calibri"/>
                <w:bCs/>
                <w:sz w:val="24"/>
                <w:szCs w:val="24"/>
                <w:lang w:val="es-ES_tradnl"/>
              </w:rPr>
              <w:t xml:space="preserve">Registros Contables Generados por el Ejercicio Terminado al 31 de diciembre de 2013, Carecen de Acta Notarial.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ODERAR - PROYECTO DE INVERSIÓN  COMUNITARIA EN ÁREAS RURALES (PICAR)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Registros Contables Generados por el Ejercicio Terminado al 31 de diciembre de 2013, Carecen de Acta Notarial.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MINISTERIO DE COCA Y DESARROLLO INTEGRAL (VCDI)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sencia de Planificación en la Adquisición de Materiales Suministros para las Obras de Impacto Inmediat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aps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ehículos Registrados en el Estado de Activos del Viceministerio de Coca y Desarrollo Integral no Cuentan con Documentos de Propiedad.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aps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ehículos Asegurados por el VCDI, no se Encuentran Registrados en el Estado de Activos Fijo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ques en Transito con Antigüedad Superior a los 30 días para su Cobr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aps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gistros Contables Generados por el Ejercicio Terminado al 31 de diciembre de 2013, Carecen de Acta Notarial.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APOYO A LA SEGURIDAD ALIMENTARIA "PASA"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eastAsia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/>
                <w:sz w:val="24"/>
                <w:szCs w:val="24"/>
                <w:lang w:val="es-ES_tradnl" w:eastAsia="en-US"/>
              </w:rPr>
              <w:t>Registros</w:t>
            </w:r>
            <w:r>
              <w:rPr>
                <w:sz w:val="24"/>
                <w:szCs w:val="24"/>
                <w:lang w:val="es-ES_tradnl"/>
              </w:rPr>
              <w:t xml:space="preserve"> Contables Generados por el Ejercicio Terminado al 31 de diciembre de 2013, Carecen de Acta Notarial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aps/>
                <w:sz w:val="24"/>
                <w:szCs w:val="24"/>
                <w:lang w:val="es-ES_tradnl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lta de Cobertura de la poliza de Cumplimiento de Contrato del Costo Total de la Obra y Control a la Ejecución de Ítems, Adicionales antes de la Suscripción del Contrato Modificatori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alta de Reversión a las Cuentas de Origen de Fondos Entregado en Avance de Cuenta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rFonts w:eastAsia="Calibri"/>
                <w:sz w:val="24"/>
                <w:szCs w:val="24"/>
                <w:lang w:val="es-ES_tradnl" w:eastAsia="en-US"/>
              </w:rPr>
              <w:t>Incorrecta Exposición  del Estado de Cuentas por Pagar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b/>
                <w:sz w:val="24"/>
                <w:szCs w:val="24"/>
                <w:lang w:val="es-ES_tradnl"/>
              </w:rPr>
              <w:t>PROYECTO CRIAR 22-23/BL-B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ficiencias en la Administración de Bonos y Entrega de Tecnología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Registros Contables Generados por el Ejercicio Terminado Al 31 de diciembre de 2013, Carecen de Acta Notarial.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ARROLLO ECONÓMICO TERRITORIAL CON INCLUSIÓN (DETI)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astos no devengados en la gestión 2012, imputados en la gestión presupuestaria 201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consistencia en el movimiento y saldo final del inventario de materiales y suministro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ficiencia en la elaboración de las Notas a los Estados Financiero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</w:rPr>
              <w:t>Registros Contables Generados por el Ejercicio Terminado al 31 de Diciembre de 2013, Carecen de Acta Notarial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PODERAR PROYECTO DE ALIANZAS RURALES (PAR)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Cs/>
                <w:sz w:val="24"/>
                <w:szCs w:val="24"/>
                <w:lang w:val="es-ES_tradnl"/>
              </w:rPr>
            </w:pPr>
            <w:r>
              <w:rPr>
                <w:rFonts w:eastAsia="Calibri"/>
                <w:bCs/>
                <w:sz w:val="24"/>
                <w:szCs w:val="24"/>
                <w:lang w:val="es-ES_tradnl"/>
              </w:rPr>
              <w:t xml:space="preserve">Registros Contables Generados por el Ejercicio Terminado Al 31 de diciembre de 2013, Carecen de Acta Notarial.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4"/>
                <w:szCs w:val="24"/>
              </w:rPr>
              <w:t>SERVICIO NACIONAL DE SANIDAD AGROPECUARIA E INOCUIDAD ALIMENTARIA (</w:t>
            </w:r>
            <w:r>
              <w:rPr>
                <w:b/>
                <w:sz w:val="24"/>
                <w:szCs w:val="24"/>
                <w:lang w:val="es-ES_tradnl"/>
              </w:rPr>
              <w:t>SENASAG)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Falta de Conciliación de Saldos por Pagar y Saldos por Cobrar al 31 de diciembre de 2013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nadecuada Revelación en Cuentas a Cobrar a Corto Plaz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ciencias en el Control de Registro de Firmas Autorizada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ta de Acciones y Seguimiento a Procesos Activos, de parte de la Unidad de Asuntos Jurídico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vación Oportuna de Boletas de Garantía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ciones no Devengada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ta de Incorporación de Activos Reales en el Inventario de Activos Fijos al 31 de diciembre De 2013.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es-ES_tradnl"/>
              </w:rPr>
              <w:t>Falta</w:t>
            </w:r>
            <w:r>
              <w:rPr>
                <w:sz w:val="24"/>
                <w:szCs w:val="24"/>
              </w:rPr>
              <w:t xml:space="preserve"> de Documentación de Respaldo por los Pagos de los Procesos de Contratación 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umplimiento de Plazos para la Adquisición de un Equipo Autoclave Vertical a Vapor. 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os no Enviados a la Contraloría General del Estado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ciencias en la Emisión e Inexistencia de Actas de Custodia de Activos Fijos.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os a Consultores sin realizar la Retención del 7% de la Garantía de Cumplimiento de Contrato.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eficiencias en el Área de Personal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es-ES_tradnl"/>
              </w:rPr>
              <w:t>Files</w:t>
            </w:r>
            <w:r>
              <w:rPr>
                <w:sz w:val="24"/>
                <w:szCs w:val="24"/>
              </w:rPr>
              <w:t xml:space="preserve"> del Personal Permanente  (11700) y Eventual  (12100) Incompletos.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ción Jurada de Bienes y Renta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ciones al Pago de Viáticos al Interior del País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recta Apropiación Contable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az, 28 de febrero de 20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2378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1275" w:hanging="0"/>
      <w:jc w:val="center"/>
      <w:rPr/>
    </w:pPr>
    <w:r>
      <w:rPr/>
      <w:t>UNIDAD DE AUDITORIA INTERNA</w:t>
    </w:r>
  </w:p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252"/>
      <w:gridCol w:w="4252"/>
    </w:tblGrid>
    <w:tr>
      <w:trPr>
        <w:trHeight w:val="637" w:hRule="atLeast"/>
      </w:trPr>
      <w:tc>
        <w:tcPr>
          <w:tcW w:w="4252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Av. Camacho, #1471 entre calles Loayza y Bueno</w:t>
          </w:r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Teléfonos: (591-2) 2111103, Fax: 2111067</w:t>
          </w:r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 xml:space="preserve">Sitio web: </w:t>
          </w:r>
          <w:hyperlink r:id="rId1">
            <w:r>
              <w:rPr>
                <w:rStyle w:val="InternetLink"/>
                <w:b/>
                <w:i/>
                <w:sz w:val="14"/>
              </w:rPr>
              <w:t>http://www.agrobolivia.gob.bo</w:t>
            </w:r>
          </w:hyperlink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eastAsia="Arial" w:cs="Arial" w:ascii="Arial" w:hAnsi="Arial"/>
              <w:b/>
              <w:i/>
              <w:sz w:val="14"/>
            </w:rPr>
            <w:t xml:space="preserve"> </w:t>
          </w:r>
          <w:r>
            <w:rPr>
              <w:rFonts w:cs="Arial" w:ascii="Arial" w:hAnsi="Arial"/>
              <w:b/>
              <w:i/>
              <w:sz w:val="14"/>
            </w:rPr>
            <w:t>E-mail: despacho@agrobolivia.gob.bo</w:t>
          </w:r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La Paz – Bolivia</w:t>
          </w:r>
        </w:p>
      </w:tc>
      <w:tc>
        <w:tcPr>
          <w:tcW w:w="4252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rPr>
              <w:lang w:val="es-BO" w:eastAsia="en-US"/>
            </w:rPr>
          </w:pPr>
          <w:r>
            <w:rPr>
              <w:lang w:val="es-BO" w:eastAsia="en-US"/>
            </w:rPr>
            <w:drawing>
              <wp:inline distT="0" distB="0" distL="0" distR="0">
                <wp:extent cx="1952625" cy="74231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5" r="-2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4"/>
      <w:gridCol w:w="4259"/>
      <w:gridCol w:w="2271"/>
    </w:tblGrid>
    <w:tr>
      <w:trPr/>
      <w:tc>
        <w:tcPr>
          <w:tcW w:w="1974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762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3" r="-4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ESTADO PLURINACIONAL DE BOLIVIA</w:t>
          </w:r>
        </w:p>
      </w:tc>
      <w:tc>
        <w:tcPr>
          <w:tcW w:w="42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71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-705485</wp:posOffset>
                </wp:positionV>
                <wp:extent cx="1263015" cy="701040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b/>
        <w:sz w:val="14"/>
        <w:szCs w:val="14"/>
      </w:rPr>
      <w:t xml:space="preserve">            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lang w:val="es-ES_tradn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  <w:lang w:val="es-ES_tradn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bolivia.gob.bo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8:00Z</dcterms:created>
  <dc:creator>Centor</dc:creator>
  <dc:description/>
  <cp:keywords/>
  <dc:language>en-US</dc:language>
  <cp:lastModifiedBy>Centor</cp:lastModifiedBy>
  <cp:lastPrinted>2014-02-28T12:42:00Z</cp:lastPrinted>
  <dcterms:modified xsi:type="dcterms:W3CDTF">2014-02-28T17:31:00Z</dcterms:modified>
  <cp:revision>15</cp:revision>
  <dc:subject/>
  <dc:title/>
</cp:coreProperties>
</file>