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141" w:leader="none"/>
          <w:tab w:val="center" w:pos="4252" w:leader="none"/>
        </w:tabs>
        <w:jc w:val="left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p>
      <w:pPr>
        <w:pStyle w:val="Heading"/>
        <w:tabs>
          <w:tab w:val="clear" w:pos="708"/>
          <w:tab w:val="left" w:pos="2141" w:leader="none"/>
          <w:tab w:val="center" w:pos="4252" w:leader="none"/>
        </w:tabs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Heading"/>
        <w:tabs>
          <w:tab w:val="clear" w:pos="708"/>
          <w:tab w:val="left" w:pos="2141" w:leader="none"/>
          <w:tab w:val="center" w:pos="4252" w:leader="none"/>
        </w:tabs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Heading"/>
        <w:tabs>
          <w:tab w:val="clear" w:pos="708"/>
          <w:tab w:val="left" w:pos="2141" w:leader="none"/>
          <w:tab w:val="center" w:pos="4252" w:leader="none"/>
        </w:tabs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UNIDAD DE AUDITORIA INTERNA</w:t>
      </w:r>
    </w:p>
    <w:p>
      <w:pPr>
        <w:pStyle w:val="Heading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RESUMEN EJECUTIVO</w:t>
      </w:r>
    </w:p>
    <w:p>
      <w:pPr>
        <w:pStyle w:val="Normal"/>
        <w:tabs>
          <w:tab w:val="clear" w:pos="708"/>
          <w:tab w:val="left" w:pos="616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left="1418" w:hanging="1560"/>
        <w:jc w:val="both"/>
        <w:rPr>
          <w:b/>
          <w:b/>
          <w:spacing w:val="-2"/>
          <w:sz w:val="24"/>
          <w:szCs w:val="24"/>
        </w:rPr>
      </w:pPr>
      <w:r>
        <w:rPr>
          <w:b/>
          <w:sz w:val="24"/>
          <w:szCs w:val="24"/>
        </w:rPr>
        <w:t xml:space="preserve">Informe: </w:t>
      </w:r>
      <w:r>
        <w:rPr>
          <w:sz w:val="24"/>
          <w:szCs w:val="24"/>
        </w:rPr>
        <w:tab/>
        <w:t xml:space="preserve">de Auditoría Interna </w:t>
      </w:r>
      <w:r>
        <w:rPr>
          <w:b/>
          <w:bCs/>
          <w:sz w:val="24"/>
          <w:szCs w:val="24"/>
          <w:lang w:val="pt-BR"/>
        </w:rPr>
        <w:t xml:space="preserve">MDRyT/UAI/INF/008/2015, </w:t>
      </w:r>
      <w:r>
        <w:rPr>
          <w:sz w:val="24"/>
          <w:szCs w:val="24"/>
        </w:rPr>
        <w:t>corresponde a la</w:t>
      </w:r>
      <w:r>
        <w:rPr>
          <w:b/>
          <w:spacing w:val="-2"/>
          <w:sz w:val="24"/>
          <w:szCs w:val="24"/>
        </w:rPr>
        <w:t xml:space="preserve"> Evaluación del Diseño, Implantación y Funcionamiento del Sistema de Programación de Operaciones del Ministerio de Desarrollo Rural y Tierras (MDRyT) por el período comprendido del 1 de enero de 2014 al 31 de marzo de 2015, </w:t>
      </w:r>
      <w:r>
        <w:rPr>
          <w:sz w:val="24"/>
          <w:szCs w:val="24"/>
          <w:lang w:val="es-ES_tradnl"/>
        </w:rPr>
        <w:t>efectuado e</w:t>
      </w:r>
      <w:r>
        <w:rPr>
          <w:sz w:val="24"/>
          <w:szCs w:val="24"/>
        </w:rPr>
        <w:t>n cumplimiento al Programa Operativo Anual de la Unidad de Auditoría Interna para la gestión 2015.</w:t>
      </w:r>
    </w:p>
    <w:p>
      <w:pPr>
        <w:pStyle w:val="Normal"/>
        <w:tabs>
          <w:tab w:val="clear" w:pos="708"/>
          <w:tab w:val="left" w:pos="5626" w:leader="none"/>
        </w:tabs>
        <w:ind w:left="5626" w:hanging="56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left="1418" w:hanging="1560"/>
        <w:jc w:val="both"/>
        <w:rPr>
          <w:sz w:val="24"/>
          <w:szCs w:val="24"/>
          <w:lang w:val="es-ES_tradnl" w:eastAsia="es-BO"/>
        </w:rPr>
      </w:pPr>
      <w:r>
        <w:rPr>
          <w:b/>
          <w:sz w:val="24"/>
          <w:szCs w:val="24"/>
        </w:rPr>
        <w:t>Objetivo:</w:t>
        <w:tab/>
      </w:r>
      <w:r>
        <w:rPr>
          <w:sz w:val="24"/>
          <w:szCs w:val="24"/>
          <w:lang w:val="es-ES_tradnl" w:eastAsia="es-BO"/>
        </w:rPr>
        <w:t xml:space="preserve">Emitir una opinión independiente, sobre la evaluación de la eficacia del Sistema de Programación de Operaciones (SPO) del Ministerio de Desarrollo Rural y Tierras – MDRyT y los instrumentos de control interno incorporados a ellos, por el período comprendido entre el 1 de enero de 2014 al 31 de marzo de 2015, de acuerdo con el </w:t>
      </w:r>
      <w:r>
        <w:rPr>
          <w:sz w:val="24"/>
          <w:szCs w:val="24"/>
        </w:rPr>
        <w:t xml:space="preserve">Reglamento Específico del Sistema de Programación de Operaciones (RESPO), aprobado con Resolución Ministerial Nº 542 del 21 de julio de 2011 y </w:t>
      </w:r>
      <w:r>
        <w:rPr>
          <w:sz w:val="24"/>
          <w:szCs w:val="24"/>
          <w:lang w:val="es-ES_tradnl" w:eastAsia="es-BO"/>
        </w:rPr>
        <w:t>las Normas Básicas del Sistema de Programación de Operaciones, aprobadas con Resolución Suprema Nº 225557 de 1 de diciembre de 2005.</w:t>
      </w:r>
    </w:p>
    <w:p>
      <w:pPr>
        <w:pStyle w:val="Normal"/>
        <w:ind w:left="1418" w:hanging="1560"/>
        <w:jc w:val="both"/>
        <w:rPr>
          <w:sz w:val="24"/>
          <w:szCs w:val="24"/>
          <w:lang w:val="es-ES_tradnl" w:eastAsia="es-BO"/>
        </w:rPr>
      </w:pPr>
      <w:r>
        <w:rPr>
          <w:sz w:val="24"/>
          <w:szCs w:val="24"/>
          <w:lang w:val="es-ES_tradnl" w:eastAsia="es-BO"/>
        </w:rPr>
      </w:r>
    </w:p>
    <w:p>
      <w:pPr>
        <w:pStyle w:val="Normal"/>
        <w:ind w:left="1418" w:hanging="1560"/>
        <w:jc w:val="both"/>
        <w:rPr/>
      </w:pPr>
      <w:r>
        <w:rPr>
          <w:b/>
          <w:sz w:val="24"/>
          <w:szCs w:val="24"/>
        </w:rPr>
        <w:t>Objeto:</w:t>
        <w:tab/>
      </w:r>
      <w:r>
        <w:rPr>
          <w:sz w:val="24"/>
          <w:szCs w:val="24"/>
          <w:lang w:val="es-ES_tradnl"/>
        </w:rPr>
        <w:t>El objeto de nuestro examen constituyen los Programas Operativos Anuales del Ministerio de Desarrollo Rural y Tierras, Viceministerios, Unidades Desconcentradas, Programas y Proyectos, correspondiente a las gestiones 2014 y 2015, la documentación e información que respalda el proceso de elaboración, seguimiento y evaluación a la ejecución del POA, informes de análisis situacionales, informes técnicos de evaluación y seguimientos y documentación de reformulaciones del POA y Presupuestos, entre otros.</w:t>
      </w:r>
    </w:p>
    <w:p>
      <w:pPr>
        <w:pStyle w:val="Normal"/>
        <w:tabs>
          <w:tab w:val="clear" w:pos="708"/>
          <w:tab w:val="left" w:pos="2679" w:leader="none"/>
        </w:tabs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2679" w:leader="none"/>
        </w:tabs>
        <w:jc w:val="both"/>
        <w:rPr>
          <w:b/>
          <w:b/>
          <w:sz w:val="16"/>
          <w:szCs w:val="16"/>
          <w:lang w:val="es-ES_tradnl"/>
        </w:rPr>
      </w:pPr>
      <w:r>
        <w:rPr>
          <w:b/>
          <w:sz w:val="16"/>
          <w:szCs w:val="16"/>
          <w:lang w:val="es-ES_tradnl"/>
        </w:rPr>
      </w:r>
    </w:p>
    <w:p>
      <w:pPr>
        <w:pStyle w:val="Normal"/>
        <w:ind w:left="1418" w:hanging="1560"/>
        <w:jc w:val="both"/>
        <w:rPr>
          <w:sz w:val="24"/>
          <w:szCs w:val="24"/>
        </w:rPr>
      </w:pPr>
      <w:r>
        <w:rPr>
          <w:b/>
          <w:sz w:val="24"/>
          <w:szCs w:val="24"/>
          <w:lang w:val="es-ES_tradnl"/>
        </w:rPr>
        <w:t>Resultados:</w:t>
        <w:tab/>
      </w:r>
      <w:r>
        <w:rPr>
          <w:sz w:val="24"/>
          <w:szCs w:val="24"/>
          <w:lang w:val="es-ES_tradnl"/>
        </w:rPr>
        <w:t>Como resultado de nuestro examen</w:t>
      </w:r>
      <w:r>
        <w:rPr>
          <w:bCs/>
          <w:sz w:val="24"/>
          <w:szCs w:val="24"/>
        </w:rPr>
        <w:t xml:space="preserve"> sobre la evaluación al diseño, implantación y funcionamiento del Sistema de Programación de Operaciones del MDRyT, al 31 de marzo de 2015, evidenciamos que </w:t>
      </w:r>
      <w:r>
        <w:rPr>
          <w:sz w:val="24"/>
          <w:szCs w:val="24"/>
          <w:lang w:val="es-ES_tradnl"/>
        </w:rPr>
        <w:t xml:space="preserve">se están aplicando actividades de control a los procesos de elaboración, seguimiento y evaluación al SPO; sin embargo, formulamos recomendaciones </w:t>
      </w:r>
      <w:r>
        <w:rPr>
          <w:sz w:val="24"/>
          <w:szCs w:val="24"/>
        </w:rPr>
        <w:t>tendientes a mejorar la implantación del Sistema, considerando el volumen de las operaciones y características del MDRyT y las exigencias mínimas de las normas reglamentarias. Al respecto, consideramos que el MDRyT debe evaluar permanentemente la vigencia de los controles que implemente, y desarrolle nuevos instrumentos de control, en la medida que las actividades se incrementen o se vuelvan más complejas.</w:t>
      </w:r>
    </w:p>
    <w:p>
      <w:pPr>
        <w:pStyle w:val="Normal"/>
        <w:ind w:left="1418" w:hanging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10" w:firstLine="708"/>
        <w:jc w:val="both"/>
        <w:rPr>
          <w:sz w:val="24"/>
          <w:szCs w:val="24"/>
        </w:rPr>
      </w:pPr>
      <w:r>
        <w:rPr>
          <w:sz w:val="24"/>
          <w:szCs w:val="24"/>
        </w:rPr>
        <w:t>A continuación desarrollamos los resultados de la evaluación practicada:</w:t>
      </w:r>
    </w:p>
    <w:p>
      <w:pPr>
        <w:pStyle w:val="Normal"/>
        <w:ind w:left="71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240" w:after="0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050</wp:posOffset>
                </wp:positionV>
                <wp:extent cx="4771390" cy="8159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1390" cy="815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1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514" w:type="dxa"/>
                                  <w:tcBorders/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ind w:left="426" w:hanging="426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s-ES_tradnl"/>
                                    </w:rPr>
                                    <w:t>EVALUACIÓN DEL DISEÑO, IMPLANTACIÓN Y FUNCIONAMIENTO DEL SISTEMA DE PROGRAMACIÓN DE OPERACIONES</w:t>
                                  </w:r>
                                </w:p>
                                <w:p>
                                  <w:pPr>
                                    <w:pStyle w:val="Prrafodelista"/>
                                    <w:spacing w:lineRule="auto" w:line="240" w:before="0" w:after="0"/>
                                    <w:ind w:left="426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es-ES_tradnl"/>
                                    </w:rPr>
                                    <w:t xml:space="preserve">Subsistema de Elaboración del Programa de Operaciones Anual </w:t>
                                  </w:r>
                                </w:p>
                                <w:p>
                                  <w:pPr>
                                    <w:pStyle w:val="Prrafodelista"/>
                                    <w:spacing w:lineRule="auto" w:line="240" w:before="0" w:after="0"/>
                                    <w:ind w:left="426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8"/>
                                      <w:szCs w:val="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8"/>
                                      <w:szCs w:val="8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567" w:hanging="568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s-ES_tradnl"/>
                                    </w:rPr>
                                    <w:t>3.1 Debilidades en el Reglamento Específico del Sistema de   Programación   de Operaciones  (RESP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993" w:hanging="426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s-ES_tradnl"/>
                                    </w:rPr>
                                    <w:t xml:space="preserve">Desactualizació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de la información contenida en el Reglamento   Específico del Sistema de Programación de Operaciones “RESPO”.</w:t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pacing w:lineRule="auto" w:line="240" w:before="0" w:after="0"/>
                                    <w:ind w:left="993" w:hanging="426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l contenido del Reglamento Específico del Sistema de Programación de Operaciones no considera a las Unidades Operativas del MDRyT</w:t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993" w:hanging="426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l Reglamento no ha considerado la determinación de indicadores de eficacia y eficienc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5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567" w:leader="none"/>
                                      <w:tab w:val="left" w:pos="1276" w:leader="none"/>
                                    </w:tabs>
                                    <w:ind w:left="567" w:hanging="567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s-ES_tradnl"/>
                                    </w:rPr>
                                    <w:t xml:space="preserve">3.2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Falta de difusión del Reglamento Específico del Sistema de  Programación de Operacione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5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1"/>
                                      <w:numId w:val="4"/>
                                    </w:numPr>
                                    <w:ind w:left="567" w:hanging="567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usencia de un análisis de situación en la elaboración del Programa Operativo Anu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ind w:left="567" w:hanging="567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alta de documentación en la determinación de Recursos Humanos, Bienes y Servicios del POA 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7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1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usencia de la determinación de indicadores de eficienc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4" w:hRule="atLeast"/>
                              </w:trPr>
                              <w:tc>
                                <w:tcPr>
                                  <w:tcW w:w="75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1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56" w:before="0" w:after="160"/>
                                    <w:ind w:left="567" w:hanging="567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No se ha identificado a las unidades y/o áreas organizacionales, responsables de realizar las operaciones ni el período de tiempo para su ejecu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1"/>
                                      <w:numId w:val="4"/>
                                    </w:numPr>
                                    <w:ind w:left="567" w:hanging="567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alta de consolidación del Programa de Operaciones Anual gestión 2015 del Ministerio de Desarrollo Rural y Tierras en todos sus componen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1"/>
                                      <w:numId w:val="4"/>
                                    </w:numPr>
                                    <w:ind w:left="567" w:hanging="567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Falta de suscripción del acta de consolidación y validación del   contenido de los  Programas Operativos Anuales de las Unidades Operativa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5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1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567" w:hanging="567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misión de la reformulación del POA por incremento del presupuesto           de gestió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426" w:leader="none"/>
                                      <w:tab w:val="left" w:pos="591" w:leader="none"/>
                                    </w:tabs>
                                    <w:ind w:left="360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5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426" w:leader="none"/>
                                      <w:tab w:val="left" w:pos="591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Subsistema de Seguimiento y Evaluación a la Ejecución del Programa de Operaciones Anua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426" w:leader="none"/>
                                      <w:tab w:val="left" w:pos="591" w:leader="none"/>
                                    </w:tabs>
                                    <w:ind w:left="360" w:hanging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75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1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567" w:hanging="567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usencia de información relativa a la programación del POA 2015 en el SISEG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5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1"/>
                                      <w:numId w:val="4"/>
                                    </w:numPr>
                                    <w:ind w:left="567" w:hanging="567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Unidades Operativas (Programas y Proyectos) no han consignado la ponderación del valor del objetivo de gestión respecto al 100% denominado Porcentaje de Importancia de la Actividad (PIA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567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1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567" w:hanging="567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alta de evidencia documental respecto a la remisión de los reportes  de seguimiento y evaluación a la ejecución del POA a la MAE de la entida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7pt;height:642.5pt;mso-wrap-distance-left:7.05pt;mso-wrap-distance-right:0pt;mso-wrap-distance-top:0pt;mso-wrap-distance-bottom:0pt;margin-top:1.5pt;mso-position-vertical-relative:text;margin-left:66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5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1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7514" w:type="dxa"/>
                            <w:tcBorders/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426" w:hanging="426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s-ES_tradnl"/>
                              </w:rPr>
                              <w:t>EVALUACIÓN DEL DISEÑO, IMPLANTACIÓN Y FUNCIONAMIENTO DEL SISTEMA DE PROGRAMACIÓN DE OPERACIONES</w:t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0" w:after="0"/>
                              <w:ind w:left="426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514" w:type="dxa"/>
                            <w:tcBorders/>
                            <w:vAlign w:val="center"/>
                          </w:tcPr>
                          <w:p>
                            <w:pPr>
                              <w:pStyle w:val="Prrafodelista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es-ES_tradnl"/>
                              </w:rPr>
                              <w:t xml:space="preserve">Subsistema de Elaboración del Programa de Operaciones Anual </w:t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0" w:after="0"/>
                              <w:ind w:left="426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8"/>
                                <w:szCs w:val="8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8"/>
                                <w:szCs w:val="8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75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ind w:left="567" w:hanging="56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s-ES_tradnl"/>
                              </w:rPr>
                              <w:t>3.1 Debilidades en el Reglamento Específico del Sistema de   Programación   de Operaciones  (RESPO)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7514" w:type="dxa"/>
                            <w:tcBorders/>
                            <w:vAlign w:val="center"/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993" w:hanging="426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ES_tradnl"/>
                              </w:rPr>
                              <w:t xml:space="preserve">Desactualización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de la información contenida en el Reglamento   Específico del Sistema de Programación de Operaciones “RESPO”.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auto" w:line="240" w:before="0" w:after="0"/>
                              <w:ind w:left="993" w:hanging="426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l contenido del Reglamento Específico del Sistema de Programación de Operaciones no considera a las Unidades Operativas del MDRyT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993" w:hanging="426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l Reglamento no ha considerado la determinación de indicadores de eficacia y eficiencia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51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567" w:leader="none"/>
                                <w:tab w:val="left" w:pos="1276" w:leader="none"/>
                              </w:tabs>
                              <w:ind w:left="567" w:hanging="56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s-ES_tradnl"/>
                              </w:rPr>
                              <w:t xml:space="preserve">3.2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Falta de difusión del Reglamento Específico del Sistema de  Programación de Operaciones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51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4"/>
                              </w:numPr>
                              <w:ind w:left="567" w:hanging="56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usencia de un análisis de situación en la elaboración del Programa Operativo Anual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5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ind w:left="567" w:hanging="56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alta de documentación en la determinación de Recursos Humanos, Bienes y Servicios del POA 2015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75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usencia de la determinación de indicadores de eficiencia</w:t>
                            </w:r>
                          </w:p>
                        </w:tc>
                      </w:tr>
                      <w:tr>
                        <w:trPr>
                          <w:trHeight w:val="894" w:hRule="atLeast"/>
                        </w:trPr>
                        <w:tc>
                          <w:tcPr>
                            <w:tcW w:w="751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56" w:before="0" w:after="160"/>
                              <w:ind w:left="567" w:hanging="567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No se ha identificado a las unidades y/o áreas organizacionales, responsables de realizar las operaciones ni el período de tiempo para su ejecución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5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4"/>
                              </w:numPr>
                              <w:ind w:left="567" w:hanging="56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alta de consolidación del Programa de Operaciones Anual gestión 2015 del Ministerio de Desarrollo Rural y Tierras en todos sus componente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5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4"/>
                              </w:numPr>
                              <w:ind w:left="567" w:hanging="56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Falta de suscripción del acta de consolidación y validación del   contenido de los  Programas Operativos Anuales de las Unidades Operativas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51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ind w:left="567" w:hanging="56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misión de la reformulación del POA por incremento del presupuesto           de gestió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426" w:leader="none"/>
                                <w:tab w:val="left" w:pos="591" w:leader="none"/>
                              </w:tabs>
                              <w:ind w:left="360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51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426" w:leader="none"/>
                                <w:tab w:val="left" w:pos="591" w:leader="none"/>
                              </w:tabs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Subsistema de Seguimiento y Evaluación a la Ejecución del Programa de Operaciones Anua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426" w:leader="none"/>
                                <w:tab w:val="left" w:pos="591" w:leader="none"/>
                              </w:tabs>
                              <w:ind w:left="360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751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ind w:left="567" w:hanging="56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usencia de información relativa a la programación del POA 2015 en el SISEGER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51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4"/>
                              </w:numPr>
                              <w:ind w:left="567" w:hanging="56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Unidades Operativas (Programas y Proyectos) no han consignado la ponderación del valor del objetivo de gestión respecto al 100% denominado Porcentaje de Importancia de la Actividad (PIA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567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5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ind w:left="567" w:hanging="56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alta de evidencia documental respecto a la remisión de los reportes  de seguimiento y evaluación a la ejecución del POA a la MAE de la entida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 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La Paz, 29 de mayo de 2015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397" w:top="1944" w:footer="40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rPr>
        <w:b/>
        <w:b/>
      </w:rPr>
    </w:pPr>
    <w:r>
      <w:rPr>
        <w:b/>
      </w:rPr>
      <w:t>UNIDAD DE AUDITORIA INTERNA</w:t>
    </w:r>
  </w:p>
  <w:p>
    <w:pPr>
      <w:pStyle w:val="Footer"/>
      <w:jc w:val="right"/>
      <w:rPr>
        <w:sz w:val="16"/>
      </w:rPr>
    </w:pPr>
    <w:r>
      <w:rPr>
        <w:sz w:val="16"/>
      </w:rPr>
      <w:t xml:space="preserve">Pág.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52"/>
      <w:gridCol w:w="4426"/>
      <w:gridCol w:w="2360"/>
    </w:tblGrid>
    <w:tr>
      <w:trPr/>
      <w:tc>
        <w:tcPr>
          <w:tcW w:w="2052" w:type="dxa"/>
          <w:tcBorders/>
          <w:vAlign w:val="bottom"/>
        </w:tcPr>
        <w:p>
          <w:pPr>
            <w:pStyle w:val="Header"/>
            <w:jc w:val="center"/>
            <w:rPr>
              <w:lang w:val="es-BO" w:eastAsia="en-US"/>
            </w:rPr>
          </w:pPr>
          <w:r>
            <w:rPr>
              <w:lang w:val="es-BO" w:eastAsia="en-US"/>
            </w:rPr>
            <w:drawing>
              <wp:inline distT="0" distB="0" distL="0" distR="0">
                <wp:extent cx="913765" cy="765175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53" r="-44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765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rFonts w:cs="Arial Narrow" w:ascii="Arial Narrow" w:hAnsi="Arial Narrow"/>
              <w:b/>
              <w:sz w:val="12"/>
              <w:szCs w:val="12"/>
            </w:rPr>
            <w:t>ESTADO PLURINACIONAL DE BOLIVIA</w:t>
          </w:r>
        </w:p>
      </w:tc>
      <w:tc>
        <w:tcPr>
          <w:tcW w:w="4426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799465</wp:posOffset>
                </wp:positionH>
                <wp:positionV relativeFrom="paragraph">
                  <wp:posOffset>86360</wp:posOffset>
                </wp:positionV>
                <wp:extent cx="1370330" cy="610235"/>
                <wp:effectExtent l="0" t="0" r="0" b="0"/>
                <wp:wrapNone/>
                <wp:docPr id="3" name="Imagen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0" r="-6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0330" cy="610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360" w:type="dxa"/>
          <w:tcBorders/>
          <w:vAlign w:val="bottom"/>
        </w:tcPr>
        <w:p>
          <w:pPr>
            <w:pStyle w:val="Header"/>
            <w:jc w:val="center"/>
            <w:rPr>
              <w:sz w:val="10"/>
              <w:szCs w:val="10"/>
            </w:rPr>
          </w:pPr>
          <w:r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-657860</wp:posOffset>
                </wp:positionV>
                <wp:extent cx="1263015" cy="613410"/>
                <wp:effectExtent l="0" t="0" r="0" b="0"/>
                <wp:wrapSquare wrapText="bothSides"/>
                <wp:docPr id="4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4" t="-60" r="-24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3015" cy="613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entury Gothic" w:cs="Century Gothic" w:ascii="Century Gothic" w:hAnsi="Century Gothic"/>
              <w:sz w:val="10"/>
              <w:szCs w:val="10"/>
            </w:rPr>
            <w:t xml:space="preserve">                      </w:t>
          </w:r>
          <w:r>
            <w:rPr>
              <w:rFonts w:cs="Century Gothic" w:ascii="Century Gothic" w:hAnsi="Century Gothic"/>
              <w:sz w:val="10"/>
              <w:szCs w:val="10"/>
            </w:rPr>
            <w:t>MDRyT/UAI/INF/0082015</w:t>
          </w:r>
        </w:p>
      </w:tc>
    </w:tr>
  </w:tbl>
  <w:p>
    <w:pPr>
      <w:pStyle w:val="Header"/>
      <w:rPr>
        <w:rFonts w:ascii="Century Gothic" w:hAnsi="Century Gothic" w:eastAsia="Century Gothic" w:cs="Century Gothic"/>
        <w:b/>
        <w:b/>
        <w:sz w:val="14"/>
        <w:szCs w:val="14"/>
      </w:rPr>
    </w:pPr>
    <w:r>
      <w:rPr>
        <w:rFonts w:eastAsia="Century Gothic" w:cs="Century Gothic" w:ascii="Century Gothic" w:hAnsi="Century Gothic"/>
        <w:b/>
        <w:sz w:val="14"/>
        <w:szCs w:val="14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  <w:szCs w:val="24"/>
      <w:lang w:val="es-ES_tradnl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color w:val="000000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basedOn w:val="Fuentedeprrafopredete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angradetextonormalCar">
    <w:name w:val="Sangría de texto normal Car"/>
    <w:basedOn w:val="Fuentedeprrafopredeter"/>
    <w:qFormat/>
    <w:rPr>
      <w:rFonts w:ascii="Times New Roman" w:hAnsi="Times New Roman" w:eastAsia="Times New Roman" w:cs="Times New Roman"/>
      <w:b/>
      <w:bCs/>
      <w:szCs w:val="20"/>
      <w:lang w:val="es-ES_tradnl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5Car">
    <w:name w:val="Título 5 Car"/>
    <w:basedOn w:val="Fuentedeprrafopredete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8Car">
    <w:name w:val="Título 8 Car"/>
    <w:basedOn w:val="Fuentedeprrafopredete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</w:rPr>
  </w:style>
  <w:style w:type="character" w:styleId="TtuloCar">
    <w:name w:val="Título Car"/>
    <w:basedOn w:val="Fuentedeprrafopredeter"/>
    <w:qFormat/>
    <w:rPr>
      <w:rFonts w:ascii="Times New Roman" w:hAnsi="Times New Roman" w:eastAsia="Times New Roman" w:cs="Times New Roman"/>
      <w:b/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rrafodelistaCar">
    <w:name w:val="Párrafo de lista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lang w:val="es-ES_trad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firstLine="708"/>
    </w:pPr>
    <w:rPr>
      <w:b/>
      <w:bCs/>
      <w:sz w:val="22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independiente21">
    <w:name w:val="Texto independiente 21"/>
    <w:basedOn w:val="Normal"/>
    <w:qFormat/>
    <w:pPr>
      <w:ind w:left="708" w:hanging="0"/>
      <w:jc w:val="both"/>
    </w:pPr>
    <w:rPr>
      <w:rFonts w:ascii="Arial" w:hAnsi="Arial" w:cs="Arial"/>
      <w:sz w:val="22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5:44:00Z</dcterms:created>
  <dc:creator>Centor</dc:creator>
  <dc:description/>
  <cp:keywords/>
  <dc:language>en-US</dc:language>
  <cp:lastModifiedBy>Centor</cp:lastModifiedBy>
  <cp:lastPrinted>2015-05-29T16:37:00Z</cp:lastPrinted>
  <dcterms:modified xsi:type="dcterms:W3CDTF">2015-05-29T20:37:00Z</dcterms:modified>
  <cp:revision>49</cp:revision>
  <dc:subject/>
  <dc:title/>
</cp:coreProperties>
</file>